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Modulo di recess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Docety s.r.l.s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4 novembre n.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oli (CB) 86039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IVA: 01799410707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fo@docety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Dichiarazione di recess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g./Sig.ra _______________________, nato/a a __________, il ________, c.f._________________________________________, residente/domiciliato/a in ______________, Via/Piazza _____________________n. ____, telefono numero ___________, con la presente comunica la propria volontà di avvalersi del diritto di recesso di cui agli artt. da 52 a 58 del D.Lgs. n. 206/2005 (c.d. Codice del Consumo) in relazione al contratto di vendita dei seguenti servizi/prodotti_________________________ acquistato il_________________________(oppure per una delle ipotesi previste dagli artt. 18 e 19 delle condizioni generali di contratto: indicare quale)___________________________________________________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non aver mai fruito né preso in visione del materiale didattico del corso prescel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Data</w:t>
        <w:tab/>
        <w:t xml:space="preserve"> </w:t>
        <w:tab/>
        <w:tab/>
        <w:tab/>
        <w:t xml:space="preserve">                                                             Firma</w:t>
        <w:tab/>
        <w:tab/>
        <w:t xml:space="preserve">                            _____________________________</w:t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6:00Z</dcterms:created>
  <dc:creator>User</dc:creator>
  <dc:description/>
  <dc:language>en-US</dc:language>
  <cp:lastModifiedBy>User</cp:lastModifiedBy>
  <dcterms:modified xsi:type="dcterms:W3CDTF">2018-03-13T09:46:00Z</dcterms:modified>
  <cp:revision>3</cp:revision>
  <dc:subject/>
  <dc:title/>
</cp:coreProperties>
</file>