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6"/>
      </w:tblGrid>
      <w:tr>
        <w:trPr>
          <w:trHeight w:val="1620" w:hRule="atLeast"/>
        </w:trPr>
        <w:tc>
          <w:tcPr>
            <w:tcW w:w="4265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Times New Roman"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>Università degli Studi del Molise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Times New Roman"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>Dipartimento di Scienze Umanistiche, Sociali e della Formazione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Times New Roman"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ind w:left="-787" w:hanging="0"/>
              <w:jc w:val="right"/>
              <w:rPr>
                <w:rFonts w:ascii="Palatino Linotype" w:hAnsi="Palatino Linotype" w:cs="Times New Roman"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>Centro di Ricerca “Lo Stilo di Fileta”</w:t>
            </w:r>
          </w:p>
          <w:p>
            <w:pPr>
              <w:pStyle w:val="Normal"/>
              <w:spacing w:lineRule="auto" w:line="240"/>
              <w:ind w:left="-787" w:hanging="0"/>
              <w:jc w:val="right"/>
              <w:rPr>
                <w:rFonts w:ascii="Palatino Linotype" w:hAnsi="Palatino Linotype" w:cs="Times New Roman"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>“</w:t>
            </w: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>Al Segno di Fileta” edizioni - Ururi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18"/>
                  <w:lang w:val="it-IT" w:eastAsia="ar-SA" w:bidi="ar-SA"/>
                </w:rPr>
                <w:t>antonello.caterino@unimol.it</w:t>
              </w:r>
            </w:hyperlink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18"/>
                  <w:lang w:val="it-IT" w:eastAsia="ar-SA" w:bidi="ar-SA"/>
                </w:rPr>
                <w:t>antonello.caterino@lostilodifileta.it</w:t>
              </w:r>
            </w:hyperlink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Indirizzo: Via Petrarca 14, Ururi (CB), IT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Telefono: +39 3773061423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  <w:t xml:space="preserve">: 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18"/>
                  <w:lang w:val="en-US" w:eastAsia="ar-SA" w:bidi="ar-SA"/>
                </w:rPr>
                <w:t>https://antonellofabiocaterino.academia.edu/</w:t>
              </w:r>
            </w:hyperlink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18"/>
                  <w:lang w:val="en-US" w:eastAsia="ar-SA" w:bidi="ar-SA"/>
                </w:rPr>
                <w:t>http://docenti.unimol.it/index.php?u=a.caterino</w:t>
              </w:r>
            </w:hyperlink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  <w:t xml:space="preserve">ORCID: </w:t>
            </w:r>
            <w:hyperlink r:id="rId6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18"/>
                  <w:lang w:val="en-US" w:eastAsia="ar-SA" w:bidi="ar-SA"/>
                </w:rPr>
                <w:t>http://</w:t>
              </w:r>
              <w:r>
                <w:rPr>
                  <w:rStyle w:val="InternetLink"/>
                  <w:rFonts w:cs="Palatino Linotype" w:ascii="Palatino Linotype" w:hAnsi="Palatino Linotype"/>
                  <w:bCs/>
                  <w:color w:val="000000"/>
                  <w:sz w:val="18"/>
                  <w:lang w:val="en-US" w:eastAsia="ar-SA" w:bidi="ar-SA"/>
                </w:rPr>
                <w:t>orcid</w:t>
              </w:r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18"/>
                  <w:lang w:val="en-US" w:eastAsia="ar-SA" w:bidi="ar-SA"/>
                </w:rPr>
                <w:t>.org/0000-0003-1151-7390</w:t>
              </w:r>
            </w:hyperlink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</w:r>
          </w:p>
        </w:tc>
      </w:tr>
    </w:tbl>
    <w:p>
      <w:pPr>
        <w:pStyle w:val="Titolo21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18"/>
          <w:szCs w:val="24"/>
        </w:rPr>
      </w:pPr>
      <w:r>
        <w:rPr>
          <w:rFonts w:cs="Palatino Linotype" w:ascii="Palatino Linotype" w:hAnsi="Palatino Linotype"/>
          <w:b/>
          <w:color w:val="000000"/>
          <w:sz w:val="18"/>
          <w:szCs w:val="24"/>
        </w:rPr>
      </w:r>
    </w:p>
    <w:p>
      <w:pPr>
        <w:pStyle w:val="Titolo21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18"/>
          <w:szCs w:val="24"/>
        </w:rPr>
      </w:pPr>
      <w:r>
        <w:rPr>
          <w:rFonts w:cs="Palatino Linotype" w:ascii="Palatino Linotype" w:hAnsi="Palatino Linotype"/>
          <w:b/>
          <w:color w:val="000000"/>
          <w:sz w:val="18"/>
          <w:szCs w:val="24"/>
        </w:rPr>
      </w:r>
    </w:p>
    <w:p>
      <w:pPr>
        <w:pStyle w:val="Titolo21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18"/>
          <w:szCs w:val="24"/>
          <w:lang w:val="it-IT"/>
        </w:rPr>
      </w:pPr>
      <w:r>
        <w:rPr>
          <w:rFonts w:cs="Palatino Linotype" w:ascii="Palatino Linotype" w:hAnsi="Palatino Linotype"/>
          <w:b/>
          <w:color w:val="000000"/>
          <w:sz w:val="18"/>
          <w:szCs w:val="24"/>
          <w:lang w:val="it-IT"/>
        </w:rPr>
        <w:t>Prof. Antonello Fabio Caterino, Ph.D.</w:t>
      </w:r>
    </w:p>
    <w:p>
      <w:pPr>
        <w:pStyle w:val="Titolo21"/>
        <w:spacing w:lineRule="auto" w:line="240" w:before="0" w:after="0"/>
        <w:rPr>
          <w:rFonts w:ascii="Palatino Linotype" w:hAnsi="Palatino Linotype" w:cs="Palatino Linotype"/>
          <w:color w:val="000000"/>
          <w:sz w:val="18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 w:val="18"/>
          <w:szCs w:val="24"/>
          <w:lang w:val="it-IT"/>
        </w:rPr>
        <w:t>(San Giovanni Rotondo, 10/12/1988)</w:t>
      </w:r>
    </w:p>
    <w:p>
      <w:pPr>
        <w:pStyle w:val="Titolo21"/>
        <w:spacing w:lineRule="auto" w:line="240" w:before="0" w:after="0"/>
        <w:rPr>
          <w:rFonts w:ascii="Palatino Linotype" w:hAnsi="Palatino Linotype" w:cs="Palatino Linotype"/>
          <w:color w:val="000000"/>
          <w:sz w:val="18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 w:val="18"/>
          <w:szCs w:val="24"/>
          <w:lang w:val="it-IT"/>
        </w:rPr>
      </w:r>
    </w:p>
    <w:p>
      <w:pPr>
        <w:pStyle w:val="Titolo21"/>
        <w:spacing w:lineRule="auto" w:line="240"/>
        <w:rPr>
          <w:rFonts w:ascii="Palatino Linotype" w:hAnsi="Palatino Linotype" w:cs="Times New Roman"/>
          <w:i/>
          <w:i/>
          <w:color w:val="000000"/>
          <w:sz w:val="18"/>
          <w:szCs w:val="24"/>
          <w:lang w:val="it-IT"/>
        </w:rPr>
      </w:pPr>
      <w:r>
        <w:rPr>
          <w:rFonts w:cs="Times New Roman" w:ascii="Palatino Linotype" w:hAnsi="Palatino Linotype"/>
          <w:i/>
          <w:color w:val="000000"/>
          <w:sz w:val="18"/>
          <w:szCs w:val="24"/>
          <w:lang w:val="it-IT"/>
        </w:rPr>
        <w:t>Educazione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192"/>
      </w:tblGrid>
      <w:tr>
        <w:trPr/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Times New Roman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i/>
                <w:color w:val="000000"/>
                <w:sz w:val="18"/>
                <w:lang w:val="it-IT"/>
              </w:rPr>
              <w:t>2007</w:t>
            </w:r>
          </w:p>
        </w:tc>
        <w:tc>
          <w:tcPr>
            <w:tcW w:w="719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Palatino Linotype" w:hAnsi="Palatino Linotype"/>
                <w:b/>
                <w:iCs/>
                <w:color w:val="000000"/>
                <w:sz w:val="18"/>
                <w:lang w:val="it-IT"/>
              </w:rPr>
              <w:t>Maturità Classica</w:t>
            </w: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>, Liceo Classico «G. Perrotta», Termoli (CB), voto 96/100 (09/07/2007). Sperimentazione del corso: PNI – piano nazionale informatica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Times New Roman"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i/>
                <w:color w:val="000000"/>
                <w:sz w:val="18"/>
              </w:rPr>
              <w:t>2010</w:t>
            </w:r>
          </w:p>
        </w:tc>
        <w:tc>
          <w:tcPr>
            <w:tcW w:w="719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8"/>
                <w:lang w:val="it-IT"/>
              </w:rPr>
              <w:t>Laurea triennale</w:t>
            </w: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 xml:space="preserve"> (voto 110/110 e lode) in «Studi Italiani» (classe V in Lettere). Sapienza – Università di Roma (25/03/2010). Titolo della tesi: «Tito Vespasiano Strozzi. Elegie a Filliroe», relatore prof. Italo Pantani, SSD L-FIL-LET/10. Curriculum: Lingua e letteratura italiana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i/>
                <w:color w:val="000000"/>
                <w:sz w:val="18"/>
              </w:rPr>
              <w:t>2012</w:t>
            </w:r>
          </w:p>
        </w:tc>
        <w:tc>
          <w:tcPr>
            <w:tcW w:w="719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8"/>
                <w:lang w:val="it-IT"/>
              </w:rPr>
              <w:t>Laurea Magistrale</w:t>
            </w: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 xml:space="preserve"> (voto 110/110 e lode) in «Letteratura e Lingua. Studi italiani ed Europei» (Classe LM-14, Filologia Moderna).  Sapienza – Università di Roma (29/03/2012). Titolo della tesi: «Le rime di Antonio Brocardo. Testo critico, commento e analisi storico-culturale», relatore prof. Italo Pantani, correlatore prof.ssa Giulia Natali, SSD L-FIL-LET/10. Curriculum: linguistica italian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i/>
                <w:color w:val="000000"/>
                <w:sz w:val="18"/>
              </w:rPr>
              <w:t>2012</w:t>
            </w:r>
          </w:p>
        </w:tc>
        <w:tc>
          <w:tcPr>
            <w:tcW w:w="719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Idoneità al dottorato di ricerca: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Alma mater studiorum – Università di Bologn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(dottorato in «Culture Letterarie, Filologiche, Storiche»);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Università degli Studi “G. d’Annunzio” – School of   Advanced Studies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(dottorato in «Linguistica, anglistica, italianistica e filologia»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Times New Roman"/>
                <w:b/>
                <w:b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Times New Roman" w:ascii="Palatino Linotype" w:hAnsi="Palatino Linotype"/>
                <w:i/>
                <w:color w:val="000000"/>
                <w:sz w:val="18"/>
              </w:rPr>
              <w:t>2016</w:t>
            </w:r>
          </w:p>
        </w:tc>
        <w:tc>
          <w:tcPr>
            <w:tcW w:w="719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8"/>
                <w:lang w:val="it-IT"/>
              </w:rPr>
              <w:t>Dottorato di ricerca,</w:t>
            </w: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iCs/>
                <w:color w:val="000000"/>
                <w:sz w:val="18"/>
                <w:lang w:val="it-IT"/>
              </w:rPr>
              <w:t>Scuola Dottorale Internazionale di Studi Umanistici</w:t>
            </w: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 xml:space="preserve">, Università della Calabria, curriculum: «Scienze letterarie, retorica e tecnica dell'interpretazione», SSD L-FIL-LET/10. </w:t>
            </w:r>
            <w:r>
              <w:rPr>
                <w:rFonts w:cs="Times New Roman" w:ascii="Palatino Linotype" w:hAnsi="Palatino Linotype"/>
                <w:color w:val="000000"/>
                <w:sz w:val="18"/>
              </w:rPr>
              <w:t>Cotutela (</w:t>
            </w:r>
            <w:r>
              <w:rPr>
                <w:rFonts w:cs="Times New Roman" w:ascii="Palatino Linotype" w:hAnsi="Palatino Linotype"/>
                <w:i/>
                <w:iCs/>
                <w:color w:val="000000"/>
                <w:sz w:val="18"/>
              </w:rPr>
              <w:t>joint supervision-dual doctoral degree program</w:t>
            </w:r>
            <w:r>
              <w:rPr>
                <w:rFonts w:cs="Times New Roman" w:ascii="Palatino Linotype" w:hAnsi="Palatino Linotype"/>
                <w:color w:val="000000"/>
                <w:sz w:val="18"/>
              </w:rPr>
              <w:t xml:space="preserve">) con Universitè de Lausanne, Faculté des </w:t>
            </w:r>
            <w:r>
              <w:rPr>
                <w:rFonts w:cs="Times New Roman" w:ascii="Palatino Linotype" w:hAnsi="Palatino Linotype"/>
                <w:i/>
                <w:color w:val="000000"/>
                <w:sz w:val="18"/>
              </w:rPr>
              <w:t>L</w:t>
            </w:r>
            <w:r>
              <w:rPr>
                <w:rStyle w:val="Emphasis"/>
                <w:rFonts w:cs="Times New Roman" w:ascii="Palatino Linotype" w:hAnsi="Palatino Linotype"/>
                <w:i w:val="false"/>
                <w:color w:val="000000"/>
                <w:sz w:val="18"/>
              </w:rPr>
              <w:t>ettres, Section d'italien.</w:t>
            </w:r>
            <w:r>
              <w:rPr>
                <w:rFonts w:cs="Times New Roman" w:ascii="Palatino Linotype" w:hAnsi="Palatino Linotype"/>
                <w:color w:val="000000"/>
                <w:sz w:val="18"/>
              </w:rPr>
              <w:t xml:space="preserve"> </w:t>
            </w: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>(</w:t>
            </w:r>
            <w:r>
              <w:rPr>
                <w:rFonts w:cs="Times New Roman" w:ascii="Palatino Linotype" w:hAnsi="Palatino Linotype"/>
                <w:i/>
                <w:color w:val="000000"/>
                <w:sz w:val="18"/>
                <w:lang w:val="it-IT"/>
              </w:rPr>
              <w:t>soustenance</w:t>
            </w: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 xml:space="preserve">: 16/02/2016). Titolo della tesi: «“Vedo il male e non lo posso schivare”: Le </w:t>
            </w:r>
            <w:r>
              <w:rPr>
                <w:rFonts w:cs="Times New Roman" w:ascii="Palatino Linotype" w:hAnsi="Palatino Linotype"/>
                <w:i/>
                <w:color w:val="000000"/>
                <w:sz w:val="18"/>
                <w:lang w:val="it-IT"/>
              </w:rPr>
              <w:t>Rime</w:t>
            </w:r>
            <w:r>
              <w:rPr>
                <w:rFonts w:cs="Times New Roman" w:ascii="Palatino Linotype" w:hAnsi="Palatino Linotype"/>
                <w:color w:val="000000"/>
                <w:sz w:val="18"/>
                <w:lang w:val="it-IT"/>
              </w:rPr>
              <w:t xml:space="preserve"> di Antonio Brocardo tra classicismi e polemiche». Supervisori: prof.ssa. Maria Cristina Figorilli, prof. Simone Albonico.</w:t>
            </w:r>
          </w:p>
        </w:tc>
      </w:tr>
      <w:tr>
        <w:trPr/>
        <w:tc>
          <w:tcPr>
            <w:tcW w:w="2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  <w:tc>
          <w:tcPr>
            <w:tcW w:w="71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  <w:tc>
          <w:tcPr>
            <w:tcW w:w="71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</w:tr>
    </w:tbl>
    <w:p>
      <w:pPr>
        <w:pStyle w:val="Titolo21"/>
        <w:spacing w:lineRule="auto" w:line="240"/>
        <w:rPr>
          <w:rFonts w:ascii="Palatino Linotype" w:hAnsi="Palatino Linotype" w:cs="Palatino Linotype"/>
          <w:color w:val="000000"/>
          <w:sz w:val="18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 w:val="18"/>
          <w:szCs w:val="24"/>
          <w:lang w:val="it-IT"/>
        </w:rPr>
        <w:t>Posizioni didattiche, universitarie e di ricerca ricoperte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90"/>
      </w:tblGrid>
      <w:tr>
        <w:trPr/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2019 - oggi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2018 – Oggi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 xml:space="preserve">Docety SRL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Responsabile didattico dell’attività didattica della piattaforma di elearnig. In qualità di direttore generale del centro di ricerca “Lo Stilo di Fileta” certificatore dei corsi di area umanistico-sociale (www.docety.com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Centro di Ricerca “Lo Stilo di Fileta”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Direttore generale e supervisore delle attività didattica e di ricerca (https://fileta.hypotheses.org). Direttore responsabile del marchio editoriale “Al Segno di Fileta” (www.alsegnodifileta.com)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2018-oggi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Professore a contratto di filologia della letteratura italiana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Università degli Studi del Molise. CdL Magistrale in Letteratura e Storia dell’Arte (9 CFU, 36 ore)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Nov. 2017 – 5 Gen. 2018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Borsista postdottorale (a.a. 2017/2018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Istituto Italiano per gli Studi Storici – Napoli. Progetto di ricerca: Cronodeissi e “calendari” d’amore: il tempo (petrarchesco) nella lirica della prima età moderna (a.a. 2017/2018)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18/10 2017 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Fino al 17/11/2017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Contrattista postdoc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Università degli studi della Campania “Luigi Vanvitelli”, Dipartimento di Lettere e Beni culturali. Collaborazione al macroprogetto digitale Ereticopedia e sviluppo dei rapporti con i progetti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partner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di ambito filologico e letterario (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PoLet500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e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Filologia Risorse Informatiche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). Collaborazione alle attività didattiche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Ott. 2017 – mag. ’1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Cultore della materia (L-FIL-LET/12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Università degli studi del Molise, Dipartimento Scienze Umanistiche, Sociali e della Formazione. Membro di commissioni d’esame. Collaborazione all’attività didattica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2015 – 2018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Mar. 2017 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Cultore della materia (L-FIL-LET/10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Università della Calabria, Dipartimento di Studi Umanistici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Membro di commissione d’esame per i corsi di laurea magistrale in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Filologia modern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e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Scienze della formazione primari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LBI postdoc fellowship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(1 mese), borsa non fruita. </w:t>
            </w:r>
            <w:r>
              <w:rPr>
                <w:rFonts w:cs="Palatino Linotype" w:ascii="Palatino Linotype" w:hAnsi="Palatino Linotype"/>
                <w:color w:val="000000"/>
                <w:sz w:val="18"/>
              </w:rPr>
              <w:t xml:space="preserve">Titolo del progetto: </w:t>
            </w:r>
            <w:r>
              <w:rPr>
                <w:rFonts w:eastAsia="Times New Roman" w:cs="Garamond-Italic;Garamond" w:ascii="Palatino Linotype" w:hAnsi="Palatino Linotype"/>
                <w:i/>
                <w:iCs/>
                <w:color w:val="000000"/>
                <w:sz w:val="18"/>
                <w:lang w:eastAsia="it-IT"/>
              </w:rPr>
              <w:t xml:space="preserve">The passage of time within the </w:t>
            </w:r>
            <w:r>
              <w:rPr>
                <w:rFonts w:eastAsia="Times New Roman" w:cs="Garamond" w:ascii="Palatino Linotype" w:hAnsi="Palatino Linotype"/>
                <w:color w:val="000000"/>
                <w:sz w:val="18"/>
                <w:lang w:eastAsia="it-IT"/>
              </w:rPr>
              <w:t xml:space="preserve">Eroticon </w:t>
            </w:r>
            <w:r>
              <w:rPr>
                <w:rFonts w:eastAsia="Times New Roman" w:cs="Garamond-Italic;Garamond" w:ascii="Palatino Linotype" w:hAnsi="Palatino Linotype"/>
                <w:i/>
                <w:iCs/>
                <w:color w:val="000000"/>
                <w:sz w:val="18"/>
                <w:lang w:eastAsia="it-IT"/>
              </w:rPr>
              <w:t xml:space="preserve">of Tito Vespasiano Strozzi. </w:t>
            </w:r>
            <w:r>
              <w:rPr>
                <w:rFonts w:eastAsia="Times New Roman" w:cs="Garamond-Italic;Garamond" w:ascii="Palatino Linotype" w:hAnsi="Palatino Linotype"/>
                <w:iCs/>
                <w:color w:val="000000"/>
                <w:sz w:val="18"/>
                <w:lang w:eastAsia="it-IT"/>
              </w:rPr>
              <w:t>Ludwig Boltzmann Institut für Neulateinische Studien, Innsbruck, AU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 xml:space="preserve">Apr-Sett. 2016 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Esercitatore universitario a contratto (L-FIL-LET/10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Università della Calabria, Dipartimento di Studi Umanistici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Supporto alla didattica per i corsi di laurea magistrale in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Filologia moderna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e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Scienze della formazione primari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 xml:space="preserve">2013 – 2016 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18"/>
              </w:rPr>
              <w:t>Chercheur doctorant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  <w:t>Université de Lausanne, Section d'italien</w:t>
            </w:r>
          </w:p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  <w:t>Lausanne, Switzerland</w:t>
            </w:r>
          </w:p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Chercheur doctorant, en cotutelle</w:t>
            </w:r>
            <w:r>
              <w:rPr>
                <w:rFonts w:cs="Palatino Linotype" w:ascii="Palatino Linotype" w:hAnsi="Palatino Linotype"/>
                <w:color w:val="000000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2012 – 2016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Dottorando di ricerca con borsa di ateneo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Università della Calabria,</w:t>
            </w:r>
          </w:p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Rende, Ital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SSD: L- FIL-LET/10 (Letteratura italiana). Argomento della ricerca: edizione critica e commentata delle Rime di Antonio Brocardo (Venezia/Padova, 1500 ca. - 1531)</w:t>
            </w:r>
          </w:p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Feb. 2015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Ricercatore cofinanziato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Fondazione Cini</w:t>
            </w:r>
          </w:p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Venezia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Un mese (Feb. 2015) di ricerca presso la fondazione. Argomento della ricerca: il circolo intellettuale degli "Abati Cornari"'.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 xml:space="preserve">Dal 13 gen. 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al 13 giu. 2014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</w:rPr>
              <w:t>Visiting PhD scholar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  <w:t>University of Lausanne, Section d'italien</w:t>
            </w:r>
          </w:p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Lausanne, Switzerlan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Visiting doctoral scholar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in qualità di dottorando borsista dell’Università della Calabria, per sei mesi. Ricerca finanziata dall’aumento del cinquanta per cento della borsa di ateneo</w:t>
            </w:r>
          </w:p>
        </w:tc>
      </w:tr>
    </w:tbl>
    <w:p>
      <w:pPr>
        <w:pStyle w:val="Titolo21"/>
        <w:spacing w:lineRule="auto" w:line="240"/>
        <w:rPr>
          <w:rFonts w:ascii="Palatino Linotype" w:hAnsi="Palatino Linotype" w:cs="Palatino Linotype"/>
          <w:color w:val="000000"/>
          <w:sz w:val="18"/>
          <w:szCs w:val="24"/>
        </w:rPr>
      </w:pPr>
      <w:r>
        <w:rPr>
          <w:rFonts w:cs="Palatino Linotype" w:ascii="Palatino Linotype" w:hAnsi="Palatino Linotype"/>
          <w:color w:val="000000"/>
          <w:sz w:val="18"/>
          <w:szCs w:val="24"/>
        </w:rPr>
        <w:t>Attività didattica universitaria</w:t>
      </w:r>
    </w:p>
    <w:p>
      <w:pPr>
        <w:pStyle w:val="Titolo21"/>
        <w:spacing w:lineRule="auto" w:line="240"/>
        <w:jc w:val="both"/>
        <w:rPr/>
      </w:pPr>
      <w:r>
        <w:rPr>
          <w:rStyle w:val="Completetext"/>
          <w:rFonts w:eastAsia="Times New Roman" w:cs="Palatino Linotype" w:ascii="Palatino Linotype" w:hAnsi="Palatino Linotype"/>
          <w:color w:val="000000"/>
          <w:sz w:val="18"/>
          <w:szCs w:val="24"/>
          <w:lang w:val="it-IT"/>
        </w:rPr>
        <w:t>A integrazione delle collaborazioni didattiche già registrate alla voce precedente</w:t>
      </w:r>
      <w:r>
        <w:rPr>
          <w:rStyle w:val="Completetext"/>
          <w:rFonts w:cs="Palatino Linotype" w:ascii="Palatino Linotype" w:hAnsi="Palatino Linotype"/>
          <w:color w:val="000000"/>
          <w:sz w:val="18"/>
          <w:szCs w:val="24"/>
          <w:lang w:val="it-IT"/>
        </w:rPr>
        <w:t>, si segnalano le seguenti attività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"/>
        <w:gridCol w:w="7176"/>
      </w:tblGrid>
      <w:tr>
        <w:trPr/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18/04/2013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i Chieti-Pescara “G. D’Annunzio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>Seminario intitolato "Dalla metafisica alla retorica: il ruolo   del   simbolo   nella nascita della modernità", all’interno dei corsi di Filologia medievale e umanistica (Prof. Rossella Bianchi) e di Retorica e stilistica (Prof. Antonella Del Gatto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  <w:lang w:val="it-IT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19/12/2013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i Chieti-Pescara “G. D’Annunzio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 xml:space="preserve">Seminario intitolato “Il furbesco rinascimentale: origini, fortuna e letterarietà”, all’interno dei corsi di Filologia medievale e umanistica e di Retorica e stilistica </w:t>
            </w:r>
          </w:p>
        </w:tc>
      </w:tr>
      <w:tr>
        <w:trPr/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  <w:lang w:val="it-IT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z w:val="18"/>
                <w:lang w:val="it-IT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Palatino Linotype"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                   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19/12/2013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i Chieti-Pescara “G. D’Annunzio”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 xml:space="preserve">Seminario intitolato </w:t>
            </w:r>
            <w:r>
              <w:rPr>
                <w:rStyle w:val="Completetext"/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“Il furbesco rinascimentale: origini, fortuna e letterarietà”, 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 xml:space="preserve">all’interno dei corsi di Filologia medievale e umanistica e di Retorica e stilistica 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2014" w:leader="none"/>
              </w:tabs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        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Da mar. ad apr. 2014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é de Lausanne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Ciclo di lezioni introduttive di poesia classica latina e metrica, all’interno del corso libero “Lettura di testi latini in verso e prosa”.</w:t>
            </w:r>
          </w:p>
        </w:tc>
      </w:tr>
      <w:tr>
        <w:trPr/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  <w:lang w:val="it-IT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z w:val="18"/>
                <w:lang w:val="it-IT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              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May 2014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é de Lausanne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Laboratorio di lingua e grammatica latina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20/11/2014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i Chieti-Pescara “G. D’Annunzio”</w:t>
            </w:r>
          </w:p>
          <w:p>
            <w:pPr>
              <w:pStyle w:val="Paragrafoelenco1"/>
              <w:spacing w:lineRule="auto" w:line="240"/>
              <w:ind w:left="0" w:right="0" w:hanging="0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Seminario intitolato “All’incoronazione di Carlo V. I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iCs/>
                <w:color w:val="000000"/>
                <w:sz w:val="18"/>
              </w:rPr>
              <w:t>Dialoghi bolognesi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 di Sperone Speroni”, all’interno dei corsi di Filologia medievale e umanistica e di Retorica e stilistica e Filologia romanza.</w:t>
            </w:r>
          </w:p>
          <w:p>
            <w:pPr>
              <w:pStyle w:val="Paragrafoelenco1"/>
              <w:spacing w:lineRule="auto" w:line="240"/>
              <w:ind w:left="0" w:right="0" w:hanging="0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a mar. a mag.   2015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ella Calabria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cs="Palatino Linotype" w:ascii="Palatino Linotype" w:hAnsi="Palatino Linotype"/>
                <w:color w:val="000000"/>
                <w:sz w:val="18"/>
                <w:lang w:val="it-IT"/>
              </w:rPr>
              <w:t>Ciclo di lezioni di esegesi del testo poetico umanistico e rinascimentale, all’interno del corso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 xml:space="preserve"> “Letteratura italiana generale I”, per gli studenti del corso di laurea magistrale in Filologia moderna (Università della Calabria, dipartimento di Studi Umanistici). Partecipazione attiva (anche organizzativa) al ciclo di seminari 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8"/>
                <w:lang w:val="it-IT"/>
              </w:rPr>
              <w:t>Classici della poesia italiana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 xml:space="preserve"> (Università della Calabria, 5-12/05/2015), con una lezione dal titolo “Il petrarchismo nel Cinquecento: il caso del sonetto”.</w:t>
            </w:r>
          </w:p>
          <w:p>
            <w:pPr>
              <w:pStyle w:val="Normal"/>
              <w:spacing w:lineRule="auto" w:line="240"/>
              <w:ind w:left="-281" w:hanging="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 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a apr. a mag. 2016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ella Calabria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Laboratorio di analisi e commento del testo poetico rinascimentale”. Ciclo di lezioni interne al corso “Letteratura italiana generale I” (per gli studenti del CdL magistrale in Filologia moderna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 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a apr. a mag. 2016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 xml:space="preserve">Università della Calabria 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>“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>Avviamento allo studio individuale della storia della letteratura italiana”. Ciclo di lezioni interne al corso “Letteratura italiana” (per gli studenti del CdL magistrale in Scienze della formazione primaria)</w:t>
            </w:r>
          </w:p>
          <w:p>
            <w:pPr>
              <w:pStyle w:val="Normal"/>
              <w:spacing w:lineRule="auto" w:line="240"/>
              <w:ind w:left="3540" w:hanging="35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13/04/2016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 xml:space="preserve">Università della Calabria 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>Lezione sulla poesia comica rinascimentale, all'interno del corso Laboratorio di letteratura italiana (per gli studenti del CdL magistrale in Scienze dell'antichità)</w:t>
            </w:r>
          </w:p>
          <w:p>
            <w:pPr>
              <w:pStyle w:val="Normal"/>
              <w:spacing w:lineRule="auto" w:line="240"/>
              <w:ind w:left="3540" w:hanging="35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19/04/2016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i Chieti-Pescara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“G. D’Annunzio”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>Seminario, “Petrarca nei secoli XV e XVI: poesia originale o centonaria?”, all'interno dei corsi di Filologia medievale e umanistica (Prof. Rossella Bianchi) e Retorica e stilistica (Prof. Antonella Del Gatto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 xml:space="preserve">Dal 13/03/2017 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al 15/03/2017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ella Campania “Luigi Vanvitelli”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>«Rivalità personali e politiche dietro le querelle letterarie: il caso di Pietro Bembo», Ciclo di lezioni interne al corso di Storia Moderna (prof. Daniele Santarelli)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eastAsia="Times New Roman" w:cs="Palatino Linotype"/>
                <w:color w:val="000000"/>
                <w:sz w:val="18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20/05/2017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i Chieti-Pescara “G. D’Annunzio”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ompletetext"/>
                <w:rFonts w:cs="Palatino Linotype" w:ascii="Palatino Linotype" w:hAnsi="Palatino Linotype"/>
                <w:color w:val="000000"/>
                <w:sz w:val="18"/>
                <w:lang w:val="it-IT"/>
              </w:rPr>
              <w:t>Seminario intitolato "Informatica umanistica. Strumenti digitali per lo studio del testo", all’interno dei corsi di Filologia medievale e umanistica e di Teoria della letteratura.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19/04/2018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i Chieti-Pescara “G. D’Annunzio”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cs="Palatino Linotype" w:ascii="Palatino Linotype" w:hAnsi="Palatino Linotype"/>
                <w:color w:val="000000"/>
                <w:sz w:val="18"/>
                <w:lang w:val="it-IT"/>
              </w:rPr>
              <w:t>Seminario intitolato "Fonti ed esegesi del testo poetico latino nel Rinascimento", all’interno dei corsi di Filologia umanistica e di Teoria della letteratura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3/05/2018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i Chieti-Pescara “G. D’Annunzio”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ompletetext"/>
                <w:rFonts w:cs="Palatino Linotype" w:ascii="Palatino Linotype" w:hAnsi="Palatino Linotype"/>
                <w:color w:val="000000"/>
                <w:sz w:val="18"/>
                <w:lang w:val="it-IT"/>
              </w:rPr>
              <w:t>Seminario intitolato "Nuovi documenti aretiniani in conclusione della polemica con Brocardo", all’interno del “Laboratorio di Strumenti per l’elaborazione del testo scientifico – Letteratura umanistica”.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14/05/2018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egli Studi del Molis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ompletetext"/>
                <w:rFonts w:cs="Palatino Linotype" w:ascii="Palatino Linotype" w:hAnsi="Palatino Linotype"/>
                <w:color w:val="000000"/>
                <w:sz w:val="18"/>
                <w:lang w:val="it-IT"/>
              </w:rPr>
              <w:t>Lezione sulle forme metriche petrarchesche e la loro evoluzione in età moderna, all’interno dell’insegnamento di linguistica italiana (prof.ssa A. Siekiera)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23-24/05/2018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egli della Campania “Luigi Vanvitelli”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ompletetext"/>
                <w:rFonts w:cs="Palatino Linotype" w:ascii="Palatino Linotype" w:hAnsi="Palatino Linotype"/>
                <w:color w:val="000000"/>
                <w:sz w:val="18"/>
                <w:lang w:val="it-IT"/>
              </w:rPr>
              <w:t>Due lezioni sulle fonti letterarie come fonti storiche, all’interno del corso di storia moderna (prof. D. Santarelli)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a.a. 2018/19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egli Studi del Molis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ompletetext"/>
                <w:rFonts w:cs="Palatino Linotype" w:ascii="Palatino Linotype" w:hAnsi="Palatino Linotype"/>
                <w:color w:val="000000"/>
                <w:sz w:val="18"/>
                <w:lang w:val="it-IT"/>
              </w:rPr>
              <w:t>Corso di 36 ore di Filologia della letteratura italiana, all’interno del CdL magistrale in Letteratura e storia dell’arte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6/12/2018</w:t>
            </w:r>
          </w:p>
        </w:tc>
        <w:tc>
          <w:tcPr>
            <w:tcW w:w="7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>Università degli Studi di Chieti-Pescara “G. d’Annunzio”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ompletetext"/>
                <w:rFonts w:cs="Palatino Linotype" w:ascii="Palatino Linotype" w:hAnsi="Palatino Linotype"/>
                <w:color w:val="000000"/>
                <w:sz w:val="18"/>
                <w:lang w:val="it-IT"/>
              </w:rPr>
              <w:t>Seminario dal titolo “Tra filologia, linguistica e letteratura. Per un uso ragionato delle Digital Humanities”.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/>
            </w:r>
          </w:p>
        </w:tc>
      </w:tr>
    </w:tbl>
    <w:p>
      <w:pPr>
        <w:pStyle w:val="Titolo21"/>
        <w:spacing w:lineRule="auto" w:line="240"/>
        <w:rPr>
          <w:rFonts w:ascii="Palatino Linotype" w:hAnsi="Palatino Linotype" w:cs="Palatino Linotype"/>
          <w:color w:val="000000"/>
          <w:sz w:val="18"/>
          <w:szCs w:val="24"/>
        </w:rPr>
      </w:pPr>
      <w:r>
        <w:rPr>
          <w:rFonts w:cs="Palatino Linotype" w:ascii="Palatino Linotype" w:hAnsi="Palatino Linotype"/>
          <w:color w:val="000000"/>
          <w:sz w:val="18"/>
          <w:szCs w:val="24"/>
        </w:rPr>
        <w:t xml:space="preserve">Posizioni scientifiche ed editoriali </w:t>
      </w:r>
    </w:p>
    <w:p>
      <w:pPr>
        <w:pStyle w:val="Normal"/>
        <w:spacing w:lineRule="auto" w:line="240"/>
        <w:ind w:left="2268" w:hanging="0"/>
        <w:jc w:val="both"/>
        <w:rPr>
          <w:rFonts w:ascii="Palatino Linotype" w:hAnsi="Palatino Linotype" w:cs="Palatino Linotype"/>
          <w:color w:val="000000"/>
          <w:sz w:val="18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 w:val="18"/>
          <w:szCs w:val="24"/>
          <w:lang w:val="it-IT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176"/>
      </w:tblGrid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al 14/02/2014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Style w:val="StrongEmphasis"/>
                <w:rFonts w:ascii="Palatino Linotype" w:hAnsi="Palatino Linotype" w:cs="Palatino Linotype"/>
                <w:bCs w:val="fals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>Filologia Risorse Informatiche, rivista online e carnet de recherche (</w:t>
            </w:r>
            <w:r>
              <w:rPr>
                <w:rStyle w:val="StrongEmphasis"/>
                <w:rFonts w:cs="Palatino Linotype" w:ascii="Palatino Linotype" w:hAnsi="Palatino Linotype"/>
                <w:bCs w:val="false"/>
                <w:iCs/>
                <w:color w:val="000000"/>
                <w:sz w:val="18"/>
                <w:lang w:val="it-IT"/>
              </w:rPr>
              <w:t xml:space="preserve">ISSN: 2496-6223;  DOI: </w:t>
            </w:r>
            <w:hyperlink r:id="rId7">
              <w:r>
                <w:rPr>
                  <w:rStyle w:val="InternetLink"/>
                  <w:rFonts w:cs="Palatino Linotype" w:ascii="Palatino Linotype" w:hAnsi="Palatino Linotype"/>
                  <w:b/>
                  <w:iCs/>
                  <w:color w:val="000000"/>
                  <w:sz w:val="18"/>
                  <w:lang w:val="it-IT" w:eastAsia="ar-SA" w:bidi="ar-SA"/>
                </w:rPr>
                <w:t>https://doi.org/10.5281/zenodo.1193619</w:t>
              </w:r>
            </w:hyperlink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  <w:iCs/>
                <w:color w:val="000000"/>
                <w:sz w:val="18"/>
                <w:lang w:val="it-IT"/>
              </w:rPr>
              <w:t>)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Palatino Linotype" w:hAnsi="Palatino Linotype" w:cs="Palatino Linotype"/>
                <w:b w:val="false"/>
                <w:b w:val="false"/>
                <w:bCs w:val="false"/>
                <w:iCs/>
                <w:color w:val="000000"/>
                <w:sz w:val="18"/>
                <w:lang w:val="it-IT"/>
              </w:rPr>
            </w:pPr>
            <w:hyperlink r:id="rId8">
              <w:r>
                <w:rPr>
                  <w:rStyle w:val="InternetLink"/>
                  <w:rFonts w:cs="Palatino Linotype" w:ascii="Palatino Linotype" w:hAnsi="Palatino Linotype"/>
                  <w:iCs/>
                  <w:color w:val="000000"/>
                  <w:sz w:val="18"/>
                  <w:lang w:val="it-IT" w:eastAsia="ar-SA" w:bidi="ar-SA"/>
                </w:rPr>
                <w:t>https://fri.hypotheses.org</w:t>
              </w:r>
            </w:hyperlink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  <w:iCs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Palatino Linotype" w:hAnsi="Palatino Linotype" w:cs="Palatino Linotype"/>
                <w:b w:val="false"/>
                <w:b w:val="false"/>
                <w:bCs w:val="false"/>
                <w:iCs/>
                <w:color w:val="000000"/>
                <w:sz w:val="18"/>
                <w:lang w:val="it-IT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  <w:iCs/>
                <w:color w:val="000000"/>
                <w:sz w:val="18"/>
                <w:lang w:val="it-IT"/>
              </w:rPr>
              <w:t>Col patrocinio della Regione Molise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Al Segno di Fileta editore. Direzione generale ed editoriale; gestione e realizzazione di contenuti. Segnalato da EADH (European Association for Digital Humanities) come progetto che ha contribuito significativamente negli ultimi cinque anni allo sviluppo delle Digital Humanities in Europa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(</w:t>
            </w:r>
            <w:hyperlink r:id="rId9">
              <w:r>
                <w:rPr>
                  <w:rStyle w:val="InternetLink"/>
                  <w:rFonts w:cs="Palatino Linotype" w:ascii="Palatino Linotype" w:hAnsi="Palatino Linotype"/>
                  <w:iCs/>
                  <w:sz w:val="18"/>
                  <w:lang w:val="it-IT" w:eastAsia="ar-SA" w:bidi="ar-SA"/>
                </w:rPr>
                <w:t>https://eadh.org/projects/filologia-risorse-informatiche</w:t>
              </w:r>
            </w:hyperlink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). Co-curatore del progetto interno GloDIUm (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Glossario di Informatica Umanistica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), insieme a Marcello Bolpagni e Marco Petolicchio. ISBN  9788832173086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Dal 18 luglio 2018 al 22 maggio 2019 ha FRI ha goduto del patrocinio dell’Universit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à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degli Studi del Molise, Dipartimento di Scienze Umanistiche, Sociali e della Formazione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  <w:lang w:val="it-IT"/>
              </w:rPr>
              <w:t>Dal 14/02/2014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 xml:space="preserve">PoLet500 – Polemiche Letterarie del Cinquecento (ISBN 9788832173000; DOI </w:t>
            </w:r>
            <w:hyperlink r:id="rId10">
              <w:r>
                <w:rPr>
                  <w:rStyle w:val="InternetLink"/>
                  <w:rFonts w:cs="Palatino Linotype" w:ascii="Palatino Linotype" w:hAnsi="Palatino Linotype"/>
                  <w:b/>
                  <w:iCs/>
                  <w:color w:val="000000"/>
                  <w:sz w:val="18"/>
                  <w:lang w:val="it-IT" w:eastAsia="ar-SA" w:bidi="ar-SA"/>
                </w:rPr>
                <w:t>h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8"/>
                  <w:lang w:val="it-IT" w:eastAsia="ar-SA" w:bidi="ar-SA"/>
                </w:rPr>
                <w:t>ttps://doi.org/10.5281/zenodo.882998</w:t>
              </w:r>
            </w:hyperlink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hyperlink r:id="rId11">
              <w:r>
                <w:rPr>
                  <w:rStyle w:val="InternetLink"/>
                  <w:rFonts w:cs="Palatino Linotype" w:ascii="Palatino Linotype" w:hAnsi="Palatino Linotype"/>
                  <w:sz w:val="18"/>
                  <w:lang w:val="it-IT" w:eastAsia="ar-SA" w:bidi="ar-SA"/>
                </w:rPr>
                <w:t>www.polet500.it</w:t>
              </w:r>
            </w:hyperlink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Col patrocinio della regione Molise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Direzione generale e coordinamento scientific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Con la partnership del Dipartimento di lingua e letteratura italiana, Facolta' di Studi Umanistici e Sociali, Universit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à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di Spalato (Odsjek za talijanski jezik i knjizevnost, Filozofski fakultet u Splitu), Edizioni Al Segno di Fileta. 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Segnalato da EADH (European Association for Digital Humanities) come progetto che ha contribuito significativamente negli ultimi cinque anni allo sviluppo delle Digital Humanities in Europa (</w:t>
            </w:r>
            <w:hyperlink r:id="rId12">
              <w:r>
                <w:rPr>
                  <w:rStyle w:val="InternetLink"/>
                  <w:rFonts w:cs="Palatino Linotype" w:ascii="Palatino Linotype" w:hAnsi="Palatino Linotype"/>
                  <w:iCs/>
                  <w:sz w:val="18"/>
                  <w:lang w:val="it-IT" w:eastAsia="ar-SA" w:bidi="ar-SA"/>
                </w:rPr>
                <w:t>https://eadh.org/projects/polet500-polemiche-letterarie-del-cinquecento-0</w:t>
              </w:r>
            </w:hyperlink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). 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PoLet500 ha goduto del patrocinio dell’Università degli Studi del Molise dall’Ottobre 2017 al 22 maggio 2019.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 xml:space="preserve">Dal 1/01/2017al 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6/11/2918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>Quaderni eretici</w:t>
            </w:r>
            <w:r>
              <w:rPr>
                <w:rFonts w:cs="Palatino Linotype" w:ascii="Palatino Linotype" w:hAnsi="Palatino Linotype"/>
                <w:b/>
                <w:color w:val="000000"/>
                <w:sz w:val="18"/>
                <w:lang w:val="it-IT"/>
              </w:rPr>
              <w:t xml:space="preserve"> (ISSN 2421-3012), rivist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  <w:t xml:space="preserve">Co-direzione della rivista </w:t>
            </w:r>
            <w:hyperlink r:id="rId13">
              <w:r>
                <w:rPr>
                  <w:rStyle w:val="InternetLink"/>
                  <w:rFonts w:eastAsia="Segoe Print" w:cs="Segoe Print" w:ascii="Palatino Linotype" w:hAnsi="Palatino Linotype"/>
                  <w:sz w:val="18"/>
                  <w:lang w:val="it-IT" w:eastAsia="ar-SA" w:bidi="ar-SA"/>
                </w:rPr>
                <w:t>http://www.ereticopedia.org/rivista</w:t>
              </w:r>
            </w:hyperlink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  <w:lang w:val="it-IT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 xml:space="preserve">Dal 1/01/2017 al 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6/11/2018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 xml:space="preserve">Ereticopedia, studi sul dissenso religioso, politico e letterario, macroprogetto (ISSN 2282-1589; DOI </w:t>
            </w:r>
            <w:hyperlink r:id="rId14">
              <w:r>
                <w:rPr>
                  <w:rStyle w:val="InternetLink"/>
                  <w:rFonts w:cs="Palatino Linotype" w:ascii="Palatino Linotype" w:hAnsi="Palatino Linotype"/>
                  <w:b/>
                  <w:iCs/>
                  <w:color w:val="000000"/>
                  <w:sz w:val="18"/>
                  <w:lang w:val="it-IT" w:eastAsia="ar-SA" w:bidi="ar-SA"/>
                </w:rPr>
                <w:t>https://doi.org/10.5281/zenodo.1312506</w:t>
              </w:r>
            </w:hyperlink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 xml:space="preserve">) 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hyperlink r:id="rId15">
              <w:r>
                <w:rPr>
                  <w:rStyle w:val="InternetLink"/>
                  <w:color w:val="000000"/>
                  <w:lang w:val="it-IT" w:eastAsia="ar-SA" w:bidi="ar-SA"/>
                </w:rPr>
                <w:t>www.ereticopedia.org</w:t>
              </w:r>
            </w:hyperlink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Project team member. 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Partners: Il "cannocchiale" dello storico: miti e ideologie (Aracne editrice); Programma Giovani Ricercatori "Rita Levi Montalcini"; Governo italiano | Ministero dell'Istruzione, dell'Università e della Ricerca (MIUR); Dipartimento di Lettere e Beni Culturali – Università degli Studi della Campania "Luigi Vanvitelli"; TRIANGLE UMR 5206 (CNRS / ENS Lyon); Projet SYMOGIH.ORG | Pôle histoire numérique – LARHRA UMR 5190 (CNRS / ISH Lyon). Segnalato da EADH (European Association for Digital Humanities) come progetto che ha contribuito significativamente negli ultimi cinque anni allo sviluppo delle Digital Humanities in Europa (</w:t>
            </w:r>
            <w:hyperlink r:id="rId16">
              <w:r>
                <w:rPr>
                  <w:rStyle w:val="InternetLink"/>
                  <w:rFonts w:cs="Palatino Linotype" w:ascii="Palatino Linotype" w:hAnsi="Palatino Linotype"/>
                  <w:iCs/>
                  <w:sz w:val="18"/>
                  <w:lang w:val="it-IT" w:eastAsia="ar-SA" w:bidi="ar-SA"/>
                </w:rPr>
                <w:t>https://eadh.org/projects/ereticopedia</w:t>
              </w:r>
            </w:hyperlink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Realizzazione e cura della sezione trasversale Letteratura e dissenso dal rinascimento alla controriforma (DOI </w:t>
            </w:r>
            <w:hyperlink r:id="rId17">
              <w:r>
                <w:rPr>
                  <w:rStyle w:val="InternetLink"/>
                  <w:rFonts w:cs="Palatino Linotype" w:ascii="Palatino Linotype" w:hAnsi="Palatino Linotype"/>
                  <w:iCs/>
                  <w:color w:val="000000"/>
                  <w:sz w:val="18"/>
                  <w:lang w:val="it-IT" w:eastAsia="ar-SA" w:bidi="ar-SA"/>
                </w:rPr>
                <w:t>https://doi.org/10.5281/zenodo.1313476</w:t>
              </w:r>
            </w:hyperlink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). 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al gen. 2017 al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eastAsia="Palatino Linotype" w:cs="Palatino Linotype" w:ascii="Palatino Linotype" w:hAnsi="Palatino Linotype"/>
                <w:i/>
                <w:color w:val="000000"/>
                <w:sz w:val="18"/>
              </w:rPr>
              <w:t xml:space="preserve">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gen. 2019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>Edizioni CLORI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Editore e fondatore. Co-direttore della collana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Studi storici, filologici e letterari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La “Ruota dei libri”: corpora, repertori e dizionari online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. Ideazione e coordinamento del network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Cantiere Storico Filologico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a mag. 2017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(in generale)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>Aracne editrice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Co-direttore della collana </w:t>
            </w:r>
            <w:r>
              <w:rPr>
                <w:rFonts w:eastAsia="Segoe Print" w:cs="Segoe Print" w:ascii="Palatino Linotype" w:hAnsi="Palatino Linotype"/>
                <w:i/>
                <w:color w:val="000000"/>
                <w:sz w:val="18"/>
                <w:lang w:val="it-IT"/>
              </w:rPr>
              <w:t xml:space="preserve">La Letteratura nella Storia. Studi Filologici e Prospettive Diacroniche 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(con Daniele Santarelli). Collana cessata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i/>
                <w:i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 xml:space="preserve">Membro del comitato editoriale della collana </w:t>
            </w:r>
            <w:r>
              <w:rPr>
                <w:rFonts w:eastAsia="Segoe Print" w:cs="Segoe Print" w:ascii="Palatino Linotype" w:hAnsi="Palatino Linotype"/>
                <w:i/>
                <w:color w:val="000000"/>
                <w:sz w:val="18"/>
                <w:lang w:val="it-IT"/>
              </w:rPr>
              <w:t xml:space="preserve">Il “cannocchiale” dello storico: miti e ideologie 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(fino al 6/11/2018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Membro del comitato scientifico e codirettore della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Collana di studi camaldolesi coronesi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Direttore della collana “Luscinia”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a gen. 2018</w:t>
            </w:r>
          </w:p>
          <w:p>
            <w:pPr>
              <w:pStyle w:val="Normal"/>
              <w:spacing w:lineRule="auto" w:line="240"/>
              <w:jc w:val="right"/>
              <w:rPr>
                <w:rStyle w:val="Completetext"/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/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 xml:space="preserve">Eterodossie e dissenso nella letteratura italiana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Col patrocinio della regione Molise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Coordinatore scientifico del gruppo di studi (attivo dal 2016 e strutturato dal gennaio 2018); responsabile del relativo </w:t>
            </w:r>
            <w:r>
              <w:rPr>
                <w:rStyle w:val="Completetext"/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carnet de recherche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(</w:t>
            </w:r>
            <w:hyperlink r:id="rId18">
              <w:r>
                <w:rPr>
                  <w:rStyle w:val="InternetLink"/>
                  <w:rFonts w:cs="Palatino Linotype" w:ascii="Palatino Linotype" w:hAnsi="Palatino Linotype"/>
                  <w:iCs/>
                  <w:color w:val="000000"/>
                  <w:sz w:val="18"/>
                  <w:lang w:val="it-IT" w:eastAsia="ar-SA" w:bidi="ar-SA"/>
                </w:rPr>
                <w:t>https://dissenso.hypotheses.org</w:t>
              </w:r>
            </w:hyperlink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, DOI </w:t>
            </w:r>
            <w:hyperlink r:id="rId19">
              <w:r>
                <w:rPr>
                  <w:rStyle w:val="InternetLink"/>
                  <w:rFonts w:cs="Palatino Linotype" w:ascii="Palatino Linotype" w:hAnsi="Palatino Linotype"/>
                  <w:iCs/>
                  <w:color w:val="000000"/>
                  <w:sz w:val="18"/>
                  <w:lang w:val="it-IT" w:eastAsia="ar-SA" w:bidi="ar-SA"/>
                </w:rPr>
                <w:t>https://doi.org/10.5281/zenodo.1193288</w:t>
              </w:r>
            </w:hyperlink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). Dal 18 luglio 2018 al 22 maggio 2019 EDLI ha goduto del patrocinio dell’Universit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à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degli Studi del Molise, Dipartimento di Scienze Umanistiche, Sociali e della Formazione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a gen. 2018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>Kepos – Semestrale di letteratura italiana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Codirettore e fondatore della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rivista (con Francesca Favaro). Url: www.keposrivista.it ISSN  2611-6685, ANCE E247635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La rivista Kepos gode del patrocinio della Societ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à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Dante Alighieri, Comitato di Bergamo, del Dipartimento di Italianistica, Romanistica, Antichistica, Arti e Spettacolo" (DIRAAS), Universit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à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degli Studi di Genova, del Dipartimento di Studi Umanistici dell’Università di Trieste e dell’associazione culturale “Lo Stilo di Fileta”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a gen a nov 2018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>Cantiere Storico Filologico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hyperlink r:id="rId20">
              <w:r>
                <w:rPr>
                  <w:rStyle w:val="InternetLink"/>
                  <w:rFonts w:cs="Palatino Linotype" w:ascii="Palatino Linotype" w:hAnsi="Palatino Linotype"/>
                  <w:iCs/>
                  <w:color w:val="000000"/>
                  <w:sz w:val="18"/>
                  <w:lang w:val="it-IT" w:eastAsia="ar-SA" w:bidi="ar-SA"/>
                </w:rPr>
                <w:t>http://www.edizioniclori.it/cantiere-storico-filologico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iCs/>
                <w:color w:val="000000"/>
                <w:sz w:val="18"/>
              </w:rPr>
            </w:pP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</w:rPr>
              <w:t xml:space="preserve">DOI: </w:t>
            </w:r>
            <w:hyperlink r:id="rId21">
              <w:r>
                <w:rPr>
                  <w:rStyle w:val="InternetLink"/>
                  <w:rFonts w:cs="Palatino Linotype" w:ascii="Palatino Linotype" w:hAnsi="Palatino Linotype"/>
                  <w:iCs/>
                  <w:color w:val="000000"/>
                  <w:sz w:val="18"/>
                  <w:lang w:val="en-US" w:eastAsia="ar-SA" w:bidi="ar-SA"/>
                </w:rPr>
                <w:t>https://doi.org/10.5281/zenodo.1312419</w:t>
              </w:r>
            </w:hyperlink>
            <w:r>
              <w:rPr>
                <w:rFonts w:cs="Palatino Linotype" w:ascii="Palatino Linotype" w:hAnsi="Palatino Linotype"/>
                <w:i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Il network Cantiere Storico Filologico raggruppa diverse iniziative scientifiche online ed </w:t>
            </w:r>
            <w:r>
              <w:rPr>
                <w:rStyle w:val="Completetext"/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open access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promosse da storici, filologi ed italianisti, in prevalenza giovani e non strutturati, che hanno scelto di mettere insieme le proprie esperienze, coordinandosi tra loro e scambiandosi competenze e </w:t>
            </w:r>
            <w:r>
              <w:rPr>
                <w:rStyle w:val="Completetext"/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know how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, nell'ottica di favorire lo sviluppo dei propri progetti digitali e renderli sempre pi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ù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efficienti, nonch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é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</w:t>
            </w:r>
            <w:r>
              <w:rPr>
                <w:rStyle w:val="Completetext"/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user friendly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. Tra i nostri scopi c'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è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quello di far crescere e consolidare una "community" di storici modernisti e filologi moderni interessati a collaborare a progetti comuni, in particolare nel campo strategico delle </w:t>
            </w:r>
            <w:r>
              <w:rPr>
                <w:rStyle w:val="Completetext"/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Digital &amp; Public Humanities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Ideazione e realizzazione </w:t>
            </w:r>
          </w:p>
          <w:p>
            <w:pPr>
              <w:pStyle w:val="Normal"/>
              <w:spacing w:lineRule="auto" w:line="240"/>
              <w:jc w:val="both"/>
              <w:rPr>
                <w:rStyle w:val="Completetext"/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0000"/>
                <w:sz w:val="18"/>
                <w:lang w:val="it-IT"/>
              </w:rPr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a mag. 2019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>CAPERAM – Catalogo permanente degli Artisti Molisani (www.caperam.it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Arial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Direzione del progetto (insieme a Roberto Cupido) e del portale connesso, </w:t>
            </w:r>
            <w:r>
              <w:rPr>
                <w:rFonts w:cs="Arial" w:ascii="Palatino Linotype" w:hAnsi="Palatino Linotype"/>
                <w:bCs/>
                <w:color w:val="333333"/>
                <w:sz w:val="21"/>
                <w:szCs w:val="21"/>
                <w:shd w:fill="FFFFFF" w:val="clear"/>
              </w:rPr>
              <w:t> ISBN 9788832173017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Cs/>
                <w:iCs/>
                <w:color w:val="000000"/>
                <w:sz w:val="18"/>
                <w:szCs w:val="21"/>
                <w:shd w:fill="FFFFFF" w:val="clear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sz w:val="18"/>
                <w:szCs w:val="21"/>
                <w:shd w:fill="FFFFFF" w:val="clear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a mag. 2019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18"/>
                <w:lang w:val="it-IT"/>
              </w:rPr>
              <w:t>DHow – Digital Humanities How (https://dhow.hypotheses.org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DHow (Digital Humanities How) 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è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un database e piattaforma interattiva di problem solving, su cui verranno segnalati ovvero caricati ex novo tutorial relativi ai software pi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ù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utilizzati nell'ambito della ricerca umanistica. Il tutto sar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à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corredato da numerosi esempi e sar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à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contornato da una costante interazione autore/fruitore. DHow 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è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parte integrante dei lavori di EDLI (Eterodossie e dissenso nella letteratura italiana) Il presente sito - ospitato sulla piattaforma hypotheses - 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è</w:t>
            </w:r>
            <w:r>
              <w:rPr>
                <w:rStyle w:val="Completetext"/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edito dal marchio editoriale "Al Segno di Fileta" (www.alsegnodifileta.com). 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Segnalato da EADH (European Association for Digital Humanities) come progetto che ha contribuito significativamente negli ultimi cinque anni allo sviluppo delle Digital Humanities in Europa</w:t>
            </w:r>
          </w:p>
        </w:tc>
      </w:tr>
    </w:tbl>
    <w:p>
      <w:pPr>
        <w:pStyle w:val="Titolo21"/>
        <w:spacing w:lineRule="auto" w:line="240"/>
        <w:jc w:val="both"/>
        <w:rPr>
          <w:rFonts w:ascii="Palatino Linotype" w:hAnsi="Palatino Linotype" w:cs="Palatino Linotype"/>
          <w:i/>
          <w:i/>
          <w:color w:val="000000"/>
          <w:sz w:val="18"/>
          <w:szCs w:val="24"/>
          <w:lang w:val="it-IT"/>
        </w:rPr>
      </w:pPr>
      <w:r>
        <w:rPr>
          <w:rFonts w:cs="Palatino Linotype" w:ascii="Palatino Linotype" w:hAnsi="Palatino Linotype"/>
          <w:i/>
          <w:color w:val="000000"/>
          <w:sz w:val="18"/>
          <w:szCs w:val="24"/>
          <w:lang w:val="it-IT"/>
        </w:rPr>
        <w:t>Premi e altri riconosciment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31"/>
      </w:tblGrid>
      <w:tr>
        <w:trPr>
          <w:trHeight w:val="352" w:hRule="atLeast"/>
        </w:trPr>
        <w:tc>
          <w:tcPr>
            <w:tcW w:w="2233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apr. 2013</w:t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Premio Laureato Eccellente, Sapienza, Università di Rom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22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22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</w:tr>
    </w:tbl>
    <w:p>
      <w:pPr>
        <w:pStyle w:val="Titolo21"/>
        <w:spacing w:lineRule="auto" w:line="240"/>
        <w:jc w:val="both"/>
        <w:rPr>
          <w:rFonts w:ascii="Palatino Linotype" w:hAnsi="Palatino Linotype" w:cs="Palatino Linotype"/>
          <w:color w:val="000000"/>
          <w:sz w:val="18"/>
          <w:szCs w:val="24"/>
          <w:lang w:val="it-IT"/>
        </w:rPr>
      </w:pPr>
      <w:r>
        <w:rPr>
          <w:rStyle w:val="Completetext"/>
          <w:rFonts w:eastAsia="Times New Roman" w:cs="Times New Roman" w:ascii="Palatino Linotype" w:hAnsi="Palatino Linotype"/>
          <w:i/>
          <w:color w:val="000000"/>
          <w:sz w:val="18"/>
          <w:szCs w:val="24"/>
          <w:lang w:val="it-IT"/>
        </w:rPr>
        <w:t>Partecipazione attiva a congressi e conferenze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177"/>
      </w:tblGrid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2013</w:t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Invito a partecipare, come relatore, alla conferenza della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Graduate Students' Association of Italian Studies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presso il dipartimento di Italian Studies della University of Toronto, 2013 (relazione accettata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09/07/2013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0" w:right="0" w:hanging="0"/>
              <w:jc w:val="both"/>
              <w:rPr>
                <w:rFonts w:ascii="Palatino Linotype" w:hAnsi="Palatino Linotype" w:cs="Times New Roman"/>
                <w:color w:val="000000"/>
                <w:sz w:val="18"/>
                <w:lang w:val="en-US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en-US"/>
              </w:rPr>
              <w:t xml:space="preserve">Comunicazione dal titolo </w:t>
            </w:r>
            <w:r>
              <w:rPr>
                <w:rStyle w:val="St"/>
                <w:rFonts w:cs="Palatino Linotype" w:ascii="Palatino Linotype" w:hAnsi="Palatino Linotype"/>
                <w:color w:val="000000"/>
                <w:sz w:val="18"/>
                <w:lang w:val="en-US"/>
              </w:rPr>
              <w:t>«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en-US"/>
              </w:rPr>
              <w:t>Antonio Brocardo, poeta “alchimista”</w:t>
            </w:r>
            <w:r>
              <w:rPr>
                <w:rStyle w:val="St"/>
                <w:rFonts w:cs="Palatino Linotype" w:ascii="Palatino Linotype" w:hAnsi="Palatino Linotype"/>
                <w:color w:val="000000"/>
                <w:sz w:val="18"/>
                <w:lang w:val="en-US"/>
              </w:rPr>
              <w:t>»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en-US"/>
              </w:rPr>
              <w:t xml:space="preserve">, ne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iCs/>
                <w:color w:val="000000"/>
                <w:sz w:val="18"/>
                <w:lang w:val="en-US"/>
              </w:rPr>
              <w:t>The Society for Italian Studies biennial conference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  <w:lang w:val="en-US"/>
              </w:rPr>
              <w:t xml:space="preserve"> (</w:t>
            </w:r>
            <w:r>
              <w:rPr>
                <w:rStyle w:val="Completetext"/>
                <w:rFonts w:cs="Times New Roman" w:ascii="Palatino Linotype" w:hAnsi="Palatino Linotype"/>
                <w:color w:val="000000"/>
                <w:sz w:val="18"/>
                <w:lang w:val="en-US"/>
              </w:rPr>
              <w:t>Literature and Culture in the Italian Cinquecento I), University of Durham, 8-11 Lug. 2013</w:t>
            </w:r>
          </w:p>
          <w:p>
            <w:pPr>
              <w:pStyle w:val="Paragrafoelenco1"/>
              <w:spacing w:lineRule="auto" w:line="240"/>
              <w:ind w:left="0" w:right="0" w:hanging="0"/>
              <w:jc w:val="both"/>
              <w:rPr>
                <w:rFonts w:ascii="Palatino Linotype" w:hAnsi="Palatino Linotype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Palatino Linotype" w:hAnsi="Palatino Linotype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Style w:val="Completetext"/>
                <w:rFonts w:cs="Times New Roman" w:ascii="Palatino Linotype" w:hAnsi="Palatino Linotype"/>
                <w:i/>
                <w:color w:val="000000"/>
                <w:sz w:val="18"/>
              </w:rPr>
              <w:t>21/09/2013</w:t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Comunicazione dal titolo </w:t>
            </w:r>
            <w:r>
              <w:rPr>
                <w:rStyle w:val="St"/>
                <w:rFonts w:cs="Palatino Linotype" w:ascii="Palatino Linotype" w:hAnsi="Palatino Linotype"/>
                <w:color w:val="000000"/>
                <w:sz w:val="18"/>
              </w:rPr>
              <w:t>«</w:t>
            </w:r>
            <w:r>
              <w:rPr>
                <w:rStyle w:val="Completetext"/>
                <w:rFonts w:cs="Times New Roman" w:ascii="Palatino Linotype" w:hAnsi="Palatino Linotype"/>
                <w:color w:val="000000"/>
                <w:sz w:val="18"/>
              </w:rPr>
              <w:t>La   lirica    di   Antonio    Brocardo</w:t>
            </w:r>
            <w:r>
              <w:rPr>
                <w:rStyle w:val="St"/>
                <w:rFonts w:cs="Palatino Linotype" w:ascii="Palatino Linotype" w:hAnsi="Palatino Linotype"/>
                <w:color w:val="000000"/>
                <w:sz w:val="18"/>
              </w:rPr>
              <w:t>»</w:t>
            </w:r>
            <w:r>
              <w:rPr>
                <w:rStyle w:val="Completetext"/>
                <w:rFonts w:cs="Times New Roman" w:ascii="Palatino Linotype" w:hAnsi="Palatino Linotype"/>
                <w:color w:val="000000"/>
                <w:sz w:val="18"/>
              </w:rPr>
              <w:t xml:space="preserve">, nel convegno </w:t>
            </w:r>
            <w:r>
              <w:rPr>
                <w:rStyle w:val="Completetext"/>
                <w:rFonts w:cs="Times New Roman" w:ascii="Palatino Linotype" w:hAnsi="Palatino Linotype"/>
                <w:i/>
                <w:iCs/>
                <w:color w:val="000000"/>
                <w:sz w:val="18"/>
              </w:rPr>
              <w:t>I cantieri dell'italianistica / Ricerca, didattica e organizzazione agli inizi del XXI secolo</w:t>
            </w:r>
            <w:r>
              <w:rPr>
                <w:rStyle w:val="Completetext"/>
                <w:rFonts w:cs="Times New Roman" w:ascii="Palatino Linotype" w:hAnsi="Palatino Linotype"/>
                <w:color w:val="000000"/>
                <w:sz w:val="18"/>
              </w:rPr>
              <w:t>, Sessioni Parallele (Edizioni di canzonieri e raccolte poetiche tra Rinascimento e Barocco: Canzonieri quattrocenteschi e Raccolte cinque-secentesche), Sapienza – Università di Roma. XVII Congresso ADI, 18-21 Set. 2013</w:t>
            </w:r>
          </w:p>
          <w:p>
            <w:pPr>
              <w:pStyle w:val="Paragrafoelenco1"/>
              <w:spacing w:lineRule="auto" w:line="240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27/09/2013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0" w:right="0" w:hanging="0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Comunicazione dal titolo </w:t>
            </w:r>
            <w:r>
              <w:rPr>
                <w:rFonts w:cs="Times New Roman" w:ascii="Palatino Linotype" w:hAnsi="Palatino Linotype"/>
                <w:color w:val="000000"/>
                <w:sz w:val="18"/>
              </w:rPr>
              <w:t>«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>Le rime di Antonio Brocardo: un nuovo classicismo “in nuce”</w:t>
            </w:r>
            <w:r>
              <w:rPr>
                <w:rStyle w:val="St"/>
                <w:rFonts w:cs="Palatino Linotype" w:ascii="Palatino Linotype" w:hAnsi="Palatino Linotype"/>
                <w:color w:val="000000"/>
                <w:sz w:val="18"/>
              </w:rPr>
              <w:t>»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 all’interno del ciclo di seminari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iCs/>
                <w:color w:val="000000"/>
                <w:sz w:val="18"/>
              </w:rPr>
              <w:t>Il testo come oggetto materiale: costituzione   e interpretazione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>, Centro Pio Rajna / Centro di studi per la ricerca letteraria, linguistica e filologica, Roma, 26-28 Set. 2013</w:t>
            </w:r>
          </w:p>
          <w:p>
            <w:pPr>
              <w:pStyle w:val="Paragrafoelenco1"/>
              <w:spacing w:lineRule="auto" w:line="240"/>
              <w:ind w:left="0" w:right="0" w:hanging="0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Style w:val="Completetext"/>
                <w:rFonts w:cs="Palatino Linotype" w:ascii="Palatino Linotype" w:hAnsi="Palatino Linotype"/>
                <w:i/>
                <w:color w:val="000000"/>
                <w:sz w:val="18"/>
              </w:rPr>
              <w:t>19/06/2014</w:t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0" w:right="0" w:hanging="0"/>
              <w:jc w:val="both"/>
              <w:rPr/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Comunicazione dal titolo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  <w:t xml:space="preserve">«“Vedo il male e non lo posso schivare”: Le Rime di Antonio Brocardo tra retorica e polemiche» all’interno del ciclo di seminari 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8"/>
              </w:rPr>
              <w:t>Ricerche in corso - Incontri seminariali dottorandi-docenti a Losanna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  <w:t>, Université de Lausanne, 19-20 Giu. 2014</w:t>
            </w:r>
          </w:p>
          <w:p>
            <w:pPr>
              <w:pStyle w:val="Paragrafoelenco1"/>
              <w:spacing w:lineRule="auto" w:line="240"/>
              <w:ind w:left="0" w:right="0" w:hanging="0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cs="Palatino Linotype" w:ascii="Palatino Linotype" w:hAnsi="Palatino Linotype"/>
                <w:i/>
                <w:color w:val="000000"/>
                <w:sz w:val="18"/>
              </w:rPr>
              <w:t>13/09/2014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28/03/2015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29/06/2015</w:t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2" w:right="0" w:hanging="2"/>
              <w:jc w:val="both"/>
              <w:rPr/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Comunicazione dal titolo </w:t>
            </w:r>
            <w:r>
              <w:rPr>
                <w:rFonts w:cs="Times New Roman" w:ascii="Palatino Linotype" w:hAnsi="Palatino Linotype"/>
                <w:color w:val="000000"/>
                <w:sz w:val="18"/>
              </w:rPr>
              <w:t>«</w:t>
            </w:r>
            <w:r>
              <w:rPr>
                <w:rStyle w:val="Completetext"/>
                <w:rFonts w:cs="Times New Roman" w:ascii="Palatino Linotype" w:hAnsi="Palatino Linotype"/>
                <w:color w:val="000000"/>
                <w:sz w:val="18"/>
              </w:rPr>
              <w:t>All'ombra di Pietro Bembo: il circolo degli Abati Cornari</w:t>
            </w:r>
            <w:r>
              <w:rPr>
                <w:rStyle w:val="St"/>
                <w:rFonts w:cs="Palatino Linotype" w:ascii="Palatino Linotype" w:hAnsi="Palatino Linotype"/>
                <w:color w:val="000000"/>
                <w:sz w:val="18"/>
              </w:rPr>
              <w:t>»</w:t>
            </w:r>
            <w:r>
              <w:rPr>
                <w:rStyle w:val="Completetext"/>
                <w:rFonts w:cs="Times New Roman" w:ascii="Palatino Linotype" w:hAnsi="Palatino Linotype"/>
                <w:color w:val="000000"/>
                <w:sz w:val="18"/>
              </w:rPr>
              <w:t xml:space="preserve">, nel convegno </w:t>
            </w:r>
            <w:r>
              <w:rPr>
                <w:rStyle w:val="Completetext"/>
                <w:rFonts w:cs="Times New Roman" w:ascii="Palatino Linotype" w:hAnsi="Palatino Linotype"/>
                <w:i/>
                <w:iCs/>
                <w:color w:val="000000"/>
                <w:sz w:val="18"/>
              </w:rPr>
              <w:t>I cantieri dell'italianistica / Ricerca didattica e organizzazione   agli   inizi del XXI secolo (II)</w:t>
            </w:r>
            <w:r>
              <w:rPr>
                <w:rStyle w:val="Completetext"/>
                <w:rFonts w:cs="Times New Roman" w:ascii="Palatino Linotype" w:hAnsi="Palatino Linotype"/>
                <w:color w:val="000000"/>
                <w:sz w:val="18"/>
              </w:rPr>
              <w:t>, Sessioni Parallele (Sperimentazioni liriche rinascimentali: espressioni idilliache e giocose). Università di Padova, XVIII congresso ADI, 10-13 Set. 2014</w:t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Style w:val="Completetext"/>
                <w:rFonts w:ascii="Palatino Linotype" w:hAnsi="Palatino Linotype" w:cs="Times New Roman"/>
                <w:color w:val="000000"/>
                <w:sz w:val="18"/>
              </w:rPr>
            </w:pPr>
            <w:r>
              <w:rPr/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  <w:t>Perché scrivere in furbesco. Poster all'interno del convegno "Perché scrivere: motivazioni, scelte, risultati" (Olomouc, 27-28 marzo 2015) (a distanza)</w:t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Style w:val="Completetext"/>
                <w:rFonts w:cs="Times New Roman" w:ascii="Palatino Linotype" w:hAnsi="Palatino Linotype"/>
                <w:color w:val="000000"/>
                <w:sz w:val="18"/>
              </w:rPr>
              <w:t xml:space="preserve">Comunicazione dal titolo </w:t>
            </w:r>
            <w:r>
              <w:rPr>
                <w:rFonts w:cs="Times New Roman" w:ascii="Palatino Linotype" w:hAnsi="Palatino Linotype"/>
                <w:color w:val="000000"/>
                <w:sz w:val="18"/>
              </w:rPr>
              <w:t>«</w:t>
            </w:r>
            <w:r>
              <w:rPr>
                <w:rStyle w:val="Completetext"/>
                <w:rFonts w:cs="Times New Roman" w:ascii="Palatino Linotype" w:hAnsi="Palatino Linotype"/>
                <w:color w:val="000000"/>
                <w:sz w:val="18"/>
              </w:rPr>
              <w:t xml:space="preserve">Fonti classiche e petrarchesche nelle </w:t>
            </w:r>
            <w:r>
              <w:rPr>
                <w:rStyle w:val="Completetext"/>
                <w:rFonts w:cs="Times New Roman" w:ascii="Palatino Linotype" w:hAnsi="Palatino Linotype"/>
                <w:i/>
                <w:color w:val="000000"/>
                <w:sz w:val="18"/>
              </w:rPr>
              <w:t>Rime</w:t>
            </w:r>
            <w:r>
              <w:rPr>
                <w:rStyle w:val="Completetext"/>
                <w:rFonts w:cs="Times New Roman" w:ascii="Palatino Linotype" w:hAnsi="Palatino Linotype"/>
                <w:color w:val="000000"/>
                <w:sz w:val="18"/>
              </w:rPr>
              <w:t xml:space="preserve"> di Antonio Brocardo», all’interno del ciclo di seminari </w:t>
            </w:r>
            <w:r>
              <w:rPr>
                <w:rStyle w:val="Completetext"/>
                <w:rFonts w:cs="Times New Roman" w:ascii="Palatino Linotype" w:hAnsi="Palatino Linotype"/>
                <w:i/>
                <w:color w:val="000000"/>
                <w:sz w:val="18"/>
              </w:rPr>
              <w:t>Giornate dei dottorandi 2015</w:t>
            </w:r>
            <w:r>
              <w:rPr>
                <w:rStyle w:val="Completetext"/>
                <w:rFonts w:cs="Times New Roman" w:ascii="Palatino Linotype" w:hAnsi="Palatino Linotype"/>
                <w:color w:val="000000"/>
                <w:sz w:val="18"/>
              </w:rPr>
              <w:t>, Université de Lausanne, Section d’Italien, 29-30 giu. 2015</w:t>
            </w:r>
          </w:p>
          <w:p>
            <w:pPr>
              <w:pStyle w:val="Paragrafoelenco1"/>
              <w:spacing w:lineRule="auto" w:line="240"/>
              <w:ind w:left="0" w:right="0" w:hanging="0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</w:r>
          </w:p>
          <w:p>
            <w:pPr>
              <w:pStyle w:val="Paragrafoelenco1"/>
              <w:spacing w:lineRule="auto" w:line="240"/>
              <w:ind w:left="0" w:right="0" w:hanging="0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</w:r>
          </w:p>
        </w:tc>
      </w:tr>
      <w:tr>
        <w:trPr>
          <w:trHeight w:val="2580" w:hRule="atLeast"/>
        </w:trPr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cs="Palatino Linotype" w:ascii="Palatino Linotype" w:hAnsi="Palatino Linotype"/>
                <w:i/>
                <w:color w:val="000000"/>
                <w:sz w:val="18"/>
              </w:rPr>
              <w:t>11/09/2015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31/03/2016</w:t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Comunicazione dal titolo 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  <w:t>«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>Madrigali e strutture madrigalesche in Antonio Brocardo</w:t>
            </w:r>
            <w:r>
              <w:rPr>
                <w:rStyle w:val="St"/>
                <w:rFonts w:eastAsia="Times New Roman" w:cs="Times New Roman" w:ascii="Palatino Linotype" w:hAnsi="Palatino Linotype"/>
                <w:color w:val="000000"/>
                <w:sz w:val="18"/>
              </w:rPr>
              <w:t>»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, nel convegno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iCs/>
                <w:color w:val="000000"/>
                <w:sz w:val="18"/>
              </w:rPr>
              <w:t>L'Italianistica oggi: ricerca e didattica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>, Sessioni Parallele (Generi lirici tra Quattro e Cinquecento: alcuni casi esemplari). Sapienza, Università di Roma, XIX congresso ADI, 9-12 Set. 2015</w:t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Il Canzoniere esposto da Trifone Gabriel: Un commento mai scritto. </w:t>
            </w:r>
            <w:r>
              <w:rPr>
                <w:rFonts w:cs="Palatino Linotype" w:ascii="Palatino Linotype" w:hAnsi="Palatino Linotype"/>
                <w:color w:val="000000"/>
                <w:sz w:val="18"/>
              </w:rPr>
              <w:t>The 62nd Annual Meeting of the Renaissance Society of America Boston, 31 March–2 April 2016 (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a distanza</w:t>
            </w:r>
            <w:r>
              <w:rPr>
                <w:rFonts w:cs="Palatino Linotype" w:ascii="Palatino Linotype" w:hAnsi="Palatino Linotype"/>
                <w:color w:val="000000"/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cs="Palatino Linotype" w:ascii="Palatino Linotype" w:hAnsi="Palatino Linotype"/>
                <w:i/>
                <w:color w:val="000000"/>
                <w:sz w:val="18"/>
              </w:rPr>
              <w:t>8/09/2016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22/05/2017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Coordinamento del panel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iCs/>
                <w:color w:val="000000"/>
                <w:sz w:val="18"/>
              </w:rPr>
              <w:t>Eterodossie e Rinascimento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 nel convegno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iCs/>
                <w:color w:val="000000"/>
                <w:sz w:val="18"/>
              </w:rPr>
              <w:t>La letteratura e le arti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>, Sessioni Parallele, Napoli, Università della Campania, XX congresso ADI, 7-10 Set. 2016. Comunicazione, nello stesso panel, dal titolo «Polemiche letterarie del Cinquecento</w:t>
            </w:r>
            <w:r>
              <w:rPr>
                <w:rStyle w:val="St"/>
                <w:rFonts w:eastAsia="Times New Roman" w:cs="Times New Roman" w:ascii="Palatino Linotype" w:hAnsi="Palatino Linotype"/>
                <w:color w:val="000000"/>
                <w:sz w:val="18"/>
              </w:rPr>
              <w:t>»</w:t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  <w:t xml:space="preserve">Relazione dal titolo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Petrarchismo e dissenso nel primo Cinquecento: Bembo, Brocardo e i Corner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  <w:t xml:space="preserve">.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Laureatus in urbe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  <w:t>, seminario annuale di studi petrarcheschi (Università degli Studi Roma Tre, 22-23 maggio 2017)</w:t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cs="Palatino Linotype" w:ascii="Palatino Linotype" w:hAnsi="Palatino Linotype"/>
                <w:i/>
                <w:color w:val="000000"/>
                <w:sz w:val="18"/>
              </w:rPr>
              <w:t>8/06/2017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2" w:right="0" w:hanging="2"/>
              <w:jc w:val="both"/>
              <w:rPr/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Presentazione, come membro del direttivo dell’associazione Clori e portavoce, del poster del progetto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Ereticopedia – Studi sul dissenso politico religioso e letterario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 alla prima confenza della AIPH (Associazione Italiana di Public History), Ravenna, 5-9 giugno ’17. </w:t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cs="Palatino Linotype" w:ascii="Palatino Linotype" w:hAnsi="Palatino Linotype"/>
                <w:i/>
                <w:color w:val="000000"/>
                <w:sz w:val="18"/>
              </w:rPr>
              <w:t>7/09/2017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Coordinamento del panel </w:t>
            </w:r>
            <w:r>
              <w:rPr>
                <w:rFonts w:eastAsia="Times New Roman" w:cs="Times New Roman" w:ascii="Palatino Linotype" w:hAnsi="Palatino Linotype"/>
                <w:bCs/>
                <w:i/>
                <w:iCs/>
                <w:color w:val="000000"/>
                <w:sz w:val="18"/>
              </w:rPr>
              <w:t>Comicità e dissenso: affermazioni e negazioni della bellezza nella letteratura moderna e contemporanea</w:t>
            </w: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>nel convegno Le forme del comico, Sessioni Parallele, Firenze, Università degli Studi di Firenze, XXI congresso ADI, 6-9 Set. 2017. Comunicazione, nello stesso panel, dal titolo «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sz w:val="18"/>
              </w:rPr>
              <w:t>Esperimenti lirici osceni e parodici del primo Cinquecento</w:t>
            </w:r>
            <w:r>
              <w:rPr>
                <w:rStyle w:val="St"/>
                <w:rFonts w:eastAsia="Times New Roman" w:cs="Times New Roman" w:ascii="Palatino Linotype" w:hAnsi="Palatino Linotype"/>
                <w:color w:val="000000"/>
                <w:sz w:val="18"/>
              </w:rPr>
              <w:t>»</w:t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cs="Palatino Linotype" w:ascii="Palatino Linotype" w:hAnsi="Palatino Linotype"/>
                <w:i/>
                <w:color w:val="000000"/>
                <w:sz w:val="18"/>
              </w:rPr>
              <w:t>11/05/2018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2" w:right="0" w:hanging="2"/>
              <w:jc w:val="both"/>
              <w:rPr/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Comunicazione dal titolo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PoLet500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 all’interno del seminario ADI “Il rinascimento letterario, il quadro della ricerca tra i giovani studiosi”, Napoli, 10-11 maggio 2018, Accademia Pontaniana. La scheda del progetto è disponibile nel censimento dei progetti dei giovani ricercatori, sempre a cura dell’ADI: </w:t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hyperlink r:id="rId22">
              <w:r>
                <w:rPr>
                  <w:rStyle w:val="InternetLink"/>
                  <w:rFonts w:eastAsia="Times New Roman" w:cs="Times New Roman" w:ascii="Palatino Linotype" w:hAnsi="Palatino Linotype"/>
                  <w:color w:val="000000"/>
                  <w:sz w:val="18"/>
                  <w:lang w:val="it-IT" w:eastAsia="ar-SA" w:bidi="ar-SA"/>
                </w:rPr>
                <w:t>http://www.italianisti.it/upload/userfiles/files/Caterino_antonello_fabio_adi_rinascimento.pdf</w:t>
              </w:r>
            </w:hyperlink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Completetext"/>
                <w:rFonts w:cs="Palatino Linotype" w:ascii="Palatino Linotype" w:hAnsi="Palatino Linotype"/>
                <w:i/>
                <w:color w:val="000000"/>
                <w:sz w:val="18"/>
              </w:rPr>
              <w:t>25/05/2018</w:t>
            </w:r>
          </w:p>
          <w:p>
            <w:pPr>
              <w:pStyle w:val="Normal"/>
              <w:spacing w:lineRule="auto" w:line="240"/>
              <w:jc w:val="right"/>
              <w:rPr>
                <w:rStyle w:val="Completetext"/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16/06/2018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2" w:right="0" w:hanging="2"/>
              <w:jc w:val="both"/>
              <w:rPr/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Comunicazione dal titolo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 xml:space="preserve">Echi petrosi nel Cinquecento italiano: Mario Colonna e le sue </w:t>
            </w:r>
            <w:r>
              <w:rPr>
                <w:rStyle w:val="Completetext"/>
                <w:rFonts w:eastAsia="Times New Roman" w:cs="Times New Roman" w:ascii="Times New Roman" w:hAnsi="Times New Roman"/>
                <w:i/>
                <w:color w:val="000000"/>
                <w:sz w:val="18"/>
              </w:rPr>
              <w:t>“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Pietre Madrigali</w:t>
            </w:r>
            <w:r>
              <w:rPr>
                <w:rStyle w:val="Completetext"/>
                <w:rFonts w:eastAsia="Times New Roman" w:cs="Times New Roman" w:ascii="Times New Roman" w:hAnsi="Times New Roman"/>
                <w:i/>
                <w:color w:val="000000"/>
                <w:sz w:val="18"/>
              </w:rPr>
              <w:t>”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 interna al convegno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Sulle tracce del Dante minore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>. Bergamo, Fondazione Credito Bergamasco (Sala Traini), 25 maggio 2018 (a distanza).</w:t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/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Comunicazione dal titolo 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Una moglie per Domina e Puella: l</w:t>
            </w:r>
            <w:r>
              <w:rPr>
                <w:rStyle w:val="Completetext"/>
                <w:rFonts w:eastAsia="Times New Roman" w:cs="Times New Roman" w:ascii="Times New Roman" w:hAnsi="Times New Roman"/>
                <w:i/>
                <w:color w:val="000000"/>
                <w:sz w:val="18"/>
              </w:rPr>
              <w:t>’</w:t>
            </w:r>
            <w:r>
              <w:rPr>
                <w:rStyle w:val="Completetext"/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amore coniugale come approdo poetico in Bernardino Rota</w:t>
            </w: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>. AAIS International Conference, Sorrento 14-17 June 2018. Chair per il panel FIGURE FEMMINILI E CIRCOLI LETTERARI NELLA NAPOLI DEL RINASCIMENTO (1500-1650).</w:t>
            </w:r>
          </w:p>
          <w:p>
            <w:pPr>
              <w:pStyle w:val="Paragrafoelenco1"/>
              <w:spacing w:lineRule="auto" w:line="240"/>
              <w:ind w:left="0" w:right="0" w:hanging="0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cs="Palatino Linotype" w:ascii="Palatino Linotype" w:hAnsi="Palatino Linotype"/>
                <w:i/>
                <w:color w:val="000000"/>
                <w:sz w:val="18"/>
              </w:rPr>
              <w:t>11/05/2018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 xml:space="preserve">Comunicazione dal titolo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Sfondi e scenografie petrarchesche nella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  <w:t xml:space="preserve"> Fiammetta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di Mario Colonna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  <w:t xml:space="preserve">. XXII Congresso ADI, Associazione degli Italianisti. Alma Mater Studiorum – Università di Bologna Venerdì 14 settembre 201. Coordinamento dei panel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Il topos della ‘rustica povertà’ nella letteratura moderna e contemporanea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  <w:t xml:space="preserve"> (in sostituzione di Francesca Favaro)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  <w:sz w:val="18"/>
              </w:rPr>
              <w:t>e La poesia italiana moderna tra utopia e distopia</w:t>
            </w:r>
            <w:r>
              <w:rPr>
                <w:rFonts w:eastAsia="Times New Roman" w:cs="Times New Roman" w:ascii="Palatino Linotype" w:hAnsi="Palatino Linotype"/>
                <w:color w:val="000000"/>
                <w:sz w:val="18"/>
              </w:rPr>
              <w:t>.</w:t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</w:rPr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Style w:val="Completetext"/>
                <w:rFonts w:cs="Palatino Linotype" w:ascii="Palatino Linotype" w:hAnsi="Palatino Linotype"/>
                <w:i/>
                <w:color w:val="000000"/>
                <w:sz w:val="18"/>
              </w:rPr>
              <w:t>22/11/2018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</w:tc>
        <w:tc>
          <w:tcPr>
            <w:tcW w:w="7177" w:type="dxa"/>
            <w:tcBorders/>
            <w:shd w:fill="FFFFFF" w:val="clear"/>
          </w:tcPr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>
                <w:rStyle w:val="Completetext"/>
                <w:rFonts w:eastAsia="Times New Roman" w:cs="Times New Roman" w:ascii="Palatino Linotype" w:hAnsi="Palatino Linotype"/>
                <w:color w:val="000000"/>
                <w:sz w:val="18"/>
              </w:rPr>
              <w:t>Relazione interna alla manifestazione “Futura Campobasso”, organizzata dal Miur, sullo status delle ricerche.</w:t>
            </w:r>
          </w:p>
          <w:p>
            <w:pPr>
              <w:pStyle w:val="Paragrafoelenco1"/>
              <w:spacing w:lineRule="auto" w:line="240"/>
              <w:ind w:left="2" w:right="0" w:hanging="2"/>
              <w:jc w:val="both"/>
              <w:rPr>
                <w:rStyle w:val="Completetext"/>
                <w:rFonts w:ascii="Palatino Linotype" w:hAnsi="Palatino Linotype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</w:tbl>
    <w:p>
      <w:pPr>
        <w:pStyle w:val="Titolo21"/>
        <w:spacing w:lineRule="auto" w:line="240"/>
        <w:rPr>
          <w:rFonts w:ascii="Palatino Linotype" w:hAnsi="Palatino Linotype" w:cs="Palatino Linotype"/>
          <w:i/>
          <w:i/>
          <w:color w:val="000000"/>
          <w:sz w:val="18"/>
          <w:szCs w:val="24"/>
          <w:lang w:val="it-IT"/>
        </w:rPr>
      </w:pPr>
      <w:r>
        <w:rPr>
          <w:rFonts w:cs="Palatino Linotype" w:ascii="Palatino Linotype" w:hAnsi="Palatino Linotype"/>
          <w:i/>
          <w:color w:val="000000"/>
          <w:sz w:val="18"/>
          <w:szCs w:val="24"/>
          <w:lang w:val="it-IT"/>
        </w:rPr>
        <w:t>Competenze e abilità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169"/>
      </w:tblGrid>
      <w:tr>
        <w:trPr/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Competenze accademiche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Lingua e letteratura italiana, filologia italiana, linguistica, critica letteraria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intellectual history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digital humanities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Lingue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IT skillls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  <w:t>Italiano (nativo), Arbereshe (nativo), English (C1, as attested by CAE, University of Cambridge), French (A2); Latino, Greco Antico, Oc e Antico Frances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0"/>
              </w:rPr>
            </w:pPr>
            <w:r>
              <w:rPr>
                <w:rFonts w:cs="Palatino Linotype" w:ascii="Palatino Linotype" w:hAnsi="Palatino Linotype"/>
                <w:color w:val="000000"/>
                <w:sz w:val="1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  <w:t>ECDL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</w:r>
          </w:p>
        </w:tc>
      </w:tr>
      <w:tr>
        <w:trPr/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Appartenenza ad associazioni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Altre collaborazioni scientifiche 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ADI (Associazione degli italianisti), associato. SFLI (Società dei filologi della letteratura italiana), socio. Associazione culturale “Lo Stilo di Fileta”, president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Autore di recensioni presso la sezione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Cinquecent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de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La rassegna della letteratura italian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Collaboratore del progetto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TLIon – Tradizione della letteratura italiana online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(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 xml:space="preserve">ISSN 2280-9058, </w:t>
            </w:r>
            <w:hyperlink r:id="rId23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18"/>
                </w:rPr>
                <w:t>http://tlion.sns.it/</w:t>
              </w:r>
            </w:hyperlink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Collaboratore del progetto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Archilet – Archivio delle corrispondenze letterarie di età modern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(</w:t>
            </w:r>
            <w:hyperlink r:id="rId24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18"/>
                </w:rPr>
                <w:t>http://www.archilet.it/</w:t>
              </w:r>
            </w:hyperlink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  <w:t xml:space="preserve">Collaboratore del progetto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 xml:space="preserve">The Early Modern Book Project </w:t>
            </w:r>
            <w:r>
              <w:rPr>
                <w:rFonts w:cs="Palatino Linotype" w:ascii="Palatino Linotype" w:hAnsi="Palatino Linotype"/>
                <w:color w:val="000000"/>
                <w:sz w:val="18"/>
              </w:rPr>
              <w:t>(</w:t>
            </w:r>
            <w:hyperlink r:id="rId25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18"/>
                  <w:lang w:val="en-US" w:eastAsia="ar-SA" w:bidi="ar-SA"/>
                </w:rPr>
                <w:t>https://embookproject.org</w:t>
              </w:r>
            </w:hyperlink>
            <w:r>
              <w:rPr>
                <w:rFonts w:cs="Palatino Linotype" w:ascii="Palatino Linotype" w:hAnsi="Palatino Linotype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Reviewer</w:t>
            </w:r>
            <w:r>
              <w:rPr>
                <w:rFonts w:cs="Palatino Linotype" w:ascii="Palatino Linotype" w:hAnsi="Palatino Linotype"/>
                <w:color w:val="000000"/>
                <w:sz w:val="18"/>
              </w:rPr>
              <w:t xml:space="preserve"> per il congresso EADH “Data in Digital Humanities”, National University of Ireland, 7-9 dicembre 2018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</w:r>
          </w:p>
        </w:tc>
      </w:tr>
      <w:tr>
        <w:trPr/>
        <w:tc>
          <w:tcPr>
            <w:tcW w:w="2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i/>
                <w:i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</w:rPr>
              <w:t>Altre attività (passate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Partecipazione al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Certamen Horatianum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e al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Certamen Vitruvianum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come studente liceale. Due anni accademici (2003-2005) di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Pianoforte Principale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presso il Conservatorio di Musica «Lorenzo Perosi» di Campobasso. Collaborazioni in qualità di compositore con gruppi musicali attivi in area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metal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e d’avanguardia negli anni 2007-2012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</w:tr>
    </w:tbl>
    <w:p>
      <w:pPr>
        <w:pStyle w:val="Titolo21"/>
        <w:spacing w:lineRule="auto" w:line="240"/>
        <w:rPr>
          <w:rFonts w:ascii="Palatino Linotype" w:hAnsi="Palatino Linotype" w:cs="Palatino Linotype"/>
          <w:i/>
          <w:i/>
          <w:color w:val="000000"/>
          <w:sz w:val="18"/>
          <w:szCs w:val="24"/>
        </w:rPr>
      </w:pPr>
      <w:r>
        <w:rPr>
          <w:rFonts w:cs="Palatino Linotype" w:ascii="Palatino Linotype" w:hAnsi="Palatino Linotype"/>
          <w:i/>
          <w:color w:val="000000"/>
          <w:sz w:val="18"/>
          <w:szCs w:val="24"/>
        </w:rPr>
        <w:t>Pubblicazioni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179"/>
      </w:tblGrid>
      <w:tr>
        <w:trPr/>
        <w:tc>
          <w:tcPr>
            <w:tcW w:w="222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Edizioni, volumi e monografie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0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0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Curatele 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10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0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2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Pubblicazioni in riviste scientifiche, con ISSN, riconosciute per l'area 10 dall'ANVU e/o CINECA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  <w:tc>
          <w:tcPr>
            <w:tcW w:w="717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Antonio Brocardo, Rime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edizione critica e commento a cura di Antonello Fabio Caterino, prefazione di Daniele Santarelli, Roma, Aracne, 2017 (ISBN 978-88-255-0835-2) [collana </w:t>
            </w:r>
            <w:r>
              <w:rPr>
                <w:rFonts w:eastAsia="Segoe Print" w:cs="Segoe Print" w:ascii="Palatino Linotype" w:hAnsi="Palatino Linotype"/>
                <w:i/>
                <w:color w:val="000000"/>
                <w:sz w:val="18"/>
                <w:lang w:val="it-IT"/>
              </w:rPr>
              <w:t>La Letteratura nella Storia. Studi Filologici e Prospettive Diacroniche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]</w:t>
            </w:r>
          </w:p>
          <w:p>
            <w:pPr>
              <w:pStyle w:val="TextBody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Rinascimento latino e volgare. Studi critici (2011-2016)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Firenze, Edizioni CLORI, 2017 (ISBN 978-88-942416-1-7) [collana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Studi storici, filologici e letterari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]</w:t>
            </w:r>
          </w:p>
          <w:p>
            <w:pPr>
              <w:pStyle w:val="TextBody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Scire futura licet. Imput filologici nel terzo millenni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Roma, Aracne, 2019 [Collana Luscinia]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Quaderni Eretici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n. 4/2016, a cura di Luca Al Sabbagh, Antonello Fabio Caterino, Daniele Santarelli e Domizia Weber, (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 xml:space="preserve">ISSN </w:t>
            </w:r>
            <w:r>
              <w:rPr>
                <w:rStyle w:val="StrongEmphasis"/>
                <w:rFonts w:eastAsia="Segoe Print" w:cs="Segoe Print" w:ascii="Palatino Linotype" w:hAnsi="Palatino Linotype"/>
                <w:b w:val="false"/>
                <w:bCs w:val="false"/>
                <w:color w:val="000000"/>
                <w:sz w:val="18"/>
                <w:lang w:val="it-IT"/>
              </w:rPr>
              <w:t>2421-3012)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Palatino Linotype" w:hAnsi="Palatino Linotype" w:eastAsia="Segoe Print" w:cs="Segoe Print"/>
                <w:b w:val="false"/>
                <w:b w:val="false"/>
                <w:bCs w:val="false"/>
                <w:color w:val="000000"/>
                <w:sz w:val="18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GloDIUm (Glossario di Informatica Umanistica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), a cura di Antonello Fabio Caterino, Marcello Bolpagni e Marco Petolicchio, Ururi, Edizioni Al Segno di Fileta, in corso (ISBN 9788832173086) 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Palatino Linotype" w:hAnsi="Palatino Linotype" w:eastAsia="Segoe Print" w:cs="Segoe Print"/>
                <w:b w:val="false"/>
                <w:b w:val="false"/>
                <w:bCs w:val="fals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PoLet500 – Polemiche letterarie del Cinquecent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Firenze, Edizioni CLORI, 2917-in corso (ISBN 9788832173000) 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Quaderni Eretici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n. 5/2017, a cura di Luca Al Sabbagh, Antonello Fabio Caterino, Daniele Santarelli e Domizia Weber, (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 xml:space="preserve">ISSN </w:t>
            </w:r>
            <w:r>
              <w:rPr>
                <w:rStyle w:val="StrongEmphasis"/>
                <w:rFonts w:eastAsia="Segoe Print" w:cs="Segoe Print" w:ascii="Palatino Linotype" w:hAnsi="Palatino Linotype"/>
                <w:b w:val="false"/>
                <w:bCs w:val="false"/>
                <w:color w:val="000000"/>
                <w:sz w:val="18"/>
                <w:lang w:val="it-IT"/>
              </w:rPr>
              <w:t>2421-3012)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Palatino Linotype" w:hAnsi="Palatino Linotype" w:eastAsia="Segoe Print" w:cs="Segoe Print"/>
                <w:b w:val="false"/>
                <w:b w:val="false"/>
                <w:bCs w:val="false"/>
                <w:color w:val="000000"/>
                <w:sz w:val="18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L. Al Sabbagh, A.F. Caterino, M. Gargiulo, D. Santarelli, V. Vozza, D. Weber (a cura di)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Eretici, dissidenti, inquisitori. Per un dizionario storico mediterrane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Roma, Aracne, 2018, vol. II, (ISBN:978-88-255-1193-2) [Collana Il cannocchiale dello storico]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Kepos - Semestrale di letteratura italian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num. 1/2018 (anno I), fasc. I-II, a cura di Antonello Fabio Caterino, Francesca Favaro e Vanessa Iacoacci (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ISSN  2611-6685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Kepos - Semestrale di letteratura italian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num. spec. 2018 (anno I), a cura di Antonello Fabio Caterino, Francesca Favaro e Vanessa Iacoacci (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ISSN  2611-6685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Kepos - Semestrale di letteratura italian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num. 2/2018 (anno I), a cura di Antonello Fabio Caterino, Francesca Favaro, Vanessa Iacoacci e Alessia Marini (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ISSN  2611-6685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GLODIUM, Glossario Di Informatica Umanistica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, a cura di Antonello Fabio Caterino, Marcello Bolpagni, Alessandra Di Meglio, Marco Petolicchio e Vincenzo Vozza, Ururi, Al Segno di Fileta, 2019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Kepos - Semestrale di letteratura italian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num. 1/2019 (anno I), a cura di Antonello Fabio Caterino, Francesca Favaro, Vanessa Iacoacci, Alessandra Di Meglio eAlessia Marini (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ISSN  2611-6685, ISBN 9788832173024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iCs/>
                <w:color w:val="000000"/>
                <w:sz w:val="12"/>
                <w:lang w:val="it-IT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12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Filliroe e i suoi poeti: da Tito Strozzi a Ludovico Ariost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in «Annali online di lettere – Ferrara», Voll. 1-2 (2011), pp. 182-208 (ISSN 1826-803X)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Per uno status quaestionis degli studi sull’Eroticon di Tito Vespasiano Strozzi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in «Spolia – Journal of medieval studies», Ottobre 2012 (ISSN 1824-727X) 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La medaglia di Sperandio de' Savelli per Tito Vespasiano Strozzi e la tomba di Protesilao,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in «La rivista di Engramma», n. 112 (Astri, ninfe, amori nel Rinascimento), dicembre 2013, pp.  38-57 (ISBN 978-88-98260-57-7, ISSN rivista 1826-901X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[rec.] Cristina Zampese,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Tevere e Arno. Studi sulla lirica del Cinquecent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in «La rassegna della letteratura italiana», 2013 n.2, pp. 591-2 (ISSN 0033-9423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[rec.] Giorgio Forni,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Pluralità del petrarchism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in «La rassegna della letteratura italiana», 2013 n.2, pp. 609-10 (ISSN 0033-9423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[rec.] Giovanni Ferroni,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 xml:space="preserve"> Dulces lusus. Lirica pastorale e libri di poesia nel Cinquecent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in «La rassegna della letteratura italiana», 2014 n.1, pp. 216-17 (ISSN 0033-9423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[rec.] Danilo Romei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Paralipomeni della disputa Bembo-Brocardo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(«Italique. Poésie italienne de la Renaissance», 2013, XVI, pp. 71-75) in «La rassegna della letteratura italiana», 2014 n.2, pp. 600-601 (ISSN 0033-9423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</w:tc>
        <w:tc>
          <w:tcPr>
            <w:tcW w:w="7179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Nuovi documenti aretiniani in conclusione della polemica con Brocard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in «Diacritica», Anno I, fasc. 2 (25 aprile 2015), pp. 13-19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[rec.] Franco Tomasi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Studi sulla lirica rinascimentale (1540-1570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) in «La rassegna della letteratura italiana», 2015 n.1, pp. 161-162 (ISSN 0033-9423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[rec.] Pietro Aretino,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Sonetti lussuriosi, edizione critica e commento a c. di Danilo Romei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in «La rassegna della letteratura italiana», 2015 n.2, pp. 465-466 (ISSN 0033-9423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egoe Print" w:cs="Segoe Print" w:ascii="Palatino Linotype" w:hAnsi="Palatino Linotype"/>
                <w:i/>
                <w:iCs/>
                <w:color w:val="000000"/>
                <w:sz w:val="18"/>
                <w:lang w:val="it-IT"/>
              </w:rPr>
              <w:t>La letteratura in rete e gli strumenti digitali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, in «La rassegna della letteratura italiana», 2016 n.1-2, pp. 111-123 (ISSN 0033-9423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Nota sui «sei sonetti sferici» di Mario Colonna: edizione, commento e disamina metric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in «ACME – Annali della Facoltà di Studi Umanistici dell’Università degli Studi di Milano», n. 1, 2017, pp. 109-12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[rec.] Alessandro Piccolomini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I cento sonetti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a c. di Franco Tomasi, in «La rassegna della letteratura italiana», 2017 n.1, p. 16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Angelus Novus. L’avvento delle digital humanities per le humanae litterae: introduzione al fascicol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in «Quaderni eretici | Cahiers hérétiques», n. 5 (2017), fasc. 3, pp. 5-8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Riflessioni e proposte sullo studio informatizzato del componimento poetico breve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in «Quaderni Eretici | Cahiers hérétiques», n. 5 (2017), fasc. 3, pp. 29-3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Per una biografia di Antonio Brocardo antecedente alle polemiche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in «Zbornik radova Filozofskog fakulteta u Splitu», 10 (2017), pp. 15-3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[rec] Al Sabbagh, Santarelli, Weber, (eds.)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Eretici, dissidenti, inquisitori. Per un dizionario storico mediterrane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in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«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Storicamente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»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n. 13, 2017, art. 41, pp. 1-3 (ISSN: 1825-11X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color w:val="000000"/>
                <w:sz w:val="18"/>
                <w:lang w:val="it-IT"/>
              </w:rPr>
              <w:t>Ὁ κῆπος ἐν ἀρχῇ. Note sparse sulla nascita di «Kepos – Semestrale di letteratura italiana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sz w:val="18"/>
                <w:lang w:val="it-IT"/>
              </w:rPr>
              <w:t xml:space="preserve">», in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«Kepos - Semestrale di letteratura italiana», num. 1/2018 (anno I), pp. 9-10 (con Francesca Favar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"Digital shame</w:t>
            </w:r>
            <w:r>
              <w:rPr>
                <w:rFonts w:cs="DejaVu Sans;Arial" w:ascii="DejaVu Sans;Arial" w:hAnsi="DejaVu Sans;Arial"/>
                <w:i/>
                <w:color w:val="000000"/>
                <w:sz w:val="18"/>
                <w:lang w:val="it-IT"/>
              </w:rPr>
              <w:t>”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, ovvero quando per un’illogica vergogna si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è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costretti a trattare con sospetto un</w:t>
            </w:r>
            <w:r>
              <w:rPr>
                <w:rFonts w:cs="DejaVu Sans;Arial" w:ascii="DejaVu Sans;Arial" w:hAnsi="DejaVu Sans;Arial"/>
                <w:i/>
                <w:color w:val="000000"/>
                <w:sz w:val="18"/>
                <w:lang w:val="it-IT"/>
              </w:rPr>
              <w:t>’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intera metodologi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in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«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Kepos - Semestrale di letteratura italian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»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num. 2/2018 (anno I), pp. 243-24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[rec.] Moreno Savoretti, L</w:t>
            </w:r>
            <w:r>
              <w:rPr>
                <w:rFonts w:cs="DejaVu Sans;Arial" w:ascii="DejaVu Sans;Arial" w:hAnsi="DejaVu Sans;Arial"/>
                <w:color w:val="000000"/>
                <w:sz w:val="18"/>
                <w:lang w:val="it-IT"/>
              </w:rPr>
              <w:t>’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orto delle muse. Studi sulla poesia bernesca del Cinquecento, in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«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La rassegna della letteratura italian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»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2018 n.2 pp. 462-463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2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Atti di convegno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(con ISBN) e capitoli di libro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4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4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6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6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Voci enciclopediche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(con ISBN)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4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Schede filologiche e bibliografiche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Altre pubblicazioni</w:t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right"/>
              <w:rPr>
                <w:rStyle w:val="Emphasis"/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 xml:space="preserve">Applicazioni Android </w:t>
            </w:r>
          </w:p>
        </w:tc>
        <w:tc>
          <w:tcPr>
            <w:tcW w:w="7179" w:type="dxa"/>
            <w:tcBorders/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Style w:val="Emphasis"/>
                <w:rFonts w:cs="Palatino Linotype" w:ascii="Palatino Linotype" w:hAnsi="Palatino Linotype"/>
                <w:color w:val="000000"/>
                <w:sz w:val="18"/>
                <w:lang w:val="it-IT"/>
              </w:rPr>
              <w:t>La lirica di Antonio Brocard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in </w:t>
            </w:r>
            <w:r>
              <w:rPr>
                <w:rStyle w:val="Emphasis"/>
                <w:rFonts w:cs="Palatino Linotype" w:ascii="Palatino Linotype" w:hAnsi="Palatino Linotype"/>
                <w:color w:val="000000"/>
                <w:sz w:val="18"/>
                <w:lang w:val="it-IT"/>
              </w:rPr>
              <w:t>I cantieri dell’italianistica. Atti del XVII congresso dell’ADI (Roma Sapienza, 18-21 settembre 2013)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a cura di B. Alfonzetti, G. Baldassarri e F. Tomasi, Roma, Adi editore, 2014 (ISBN: 9788890790546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egoe Print" w:cs="Segoe Print" w:ascii="Palatino Linotype" w:hAnsi="Palatino Linotype"/>
                <w:i/>
                <w:iCs/>
                <w:color w:val="000000"/>
                <w:sz w:val="18"/>
                <w:lang w:val="it-IT"/>
              </w:rPr>
              <w:t>«Casa Cornar» o «ponte Sisto»? Gli Abati Cornari a partire dalle Lettere volgari di diversi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 xml:space="preserve">, in </w:t>
            </w:r>
            <w:r>
              <w:rPr>
                <w:rFonts w:eastAsia="Segoe Print" w:cs="Segoe Print" w:ascii="Palatino Linotype" w:hAnsi="Palatino Linotype"/>
                <w:i/>
                <w:color w:val="000000"/>
                <w:sz w:val="18"/>
                <w:lang w:val="it-IT"/>
              </w:rPr>
              <w:t>Archilet, Per uno studio delle corrispondenze letterarie di età moderna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, a c. di C. Carminati, P. Procaccioli, E. Russo, C. Viola, Edizioni Quiedit, Verona, 2016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egoe Print" w:cs="Segoe Print" w:ascii="Palatino Linotype" w:hAnsi="Palatino Linotype"/>
                <w:i/>
                <w:color w:val="000000"/>
                <w:sz w:val="18"/>
                <w:lang w:val="it-IT"/>
              </w:rPr>
              <w:t>Madrigali e strutture madrigalesche in Antonio Brocardo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 xml:space="preserve">, in </w:t>
            </w:r>
            <w:r>
              <w:rPr>
                <w:rFonts w:eastAsia="Segoe Print" w:cs="Segoe Print" w:ascii="Palatino Linotype" w:hAnsi="Palatino Linotype"/>
                <w:i/>
                <w:color w:val="000000"/>
                <w:sz w:val="18"/>
                <w:lang w:val="it-IT"/>
              </w:rPr>
              <w:t>L’Italianistica oggi: ricerca e didattica, Atti del XIX Congresso dell’ADI - Associazione degli Italianisti (Roma, 9-12 settembre 2015)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, a cura di B. Alfonzetti, T. Cancro, V. Di Iasio, E. Pietrobon, Roma, Adi editore, 2017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Introduzione. Eresie e dissidenze letterarie: ai margini di un “insieme di definizione”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, in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L. Al Sabbagh, A.F. Caterino, M. Gargiulo, D. Santarelli, V. Vozza, D. Weber (a cura di)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Eretici, dissidenti, inquisitori. Per un dizionario storico mediterrane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Roma, Aracne, 2018, vol. II, pp.  19-20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Ludovico Lazzarelli: l’Ovidio cristian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in L. Al Sabbagh, A.F. Caterino, M. Gargiulo, D. Santarelli, V. Vozza, D. Weber (a cura di)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Eretici, dissidenti, inquisitori. Per un dizionario storico mediterrane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Roma, Aracne, 2018, vol. II, pp.  59-60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La mimesi letteraria della lingua dei furfanti: il furbesco rinascimentale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in L. Al Sabbagh, A.F. Caterino, M. Gargiulo, D. Santarelli, V. Vozza, D. Weber (a cura di)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Eretici, dissidenti, inquisitori. Per un dizionario storico mediterrane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Roma, Aracne, 2018, vol. II, pp.  175-184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Una nobile famiglia di prelati 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>outsider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: gli Abati Cornari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in L. Al Sabbagh, A.F. Caterino, M. Gargiulo, D. Santarelli, V. Vozza, D. Weber (a cura di)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Eretici, dissidenti, inquisitori. Per un dizionario storico mediterrane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Roma, Aracne, 2018, vol. II, pp.  185-188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Tra petrarchismo e antibembismo: Antonio Brocardo e le sue polemiche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in L. Al Sabbagh, A.F. Caterino, M. Gargiulo, D. Santarelli, V. Vozza, D. Weber (a cura di)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Eretici, dissidenti, inquisitori. Per un dizionario storico mediterrane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Roma, Aracne, 2018, vol. II, pp.  189-193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Girolamo Balbi: uno scomodo intellettuale europe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in L. Al Sabbagh, A.F. Caterino, M. Gargiulo, D. Santarelli, V. Vozza, D. Weber (a cura di)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Eretici, dissidenti, inquisitori. Per un dizionario storico mediterrane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Roma, Aracne, 2018, vol. II, pp.  193-196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Le controverse vicende del padre del canone: per una biografia di Pietro Bemb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in L. Al Sabbagh, A.F. Caterino, M. Gargiulo, D. Santarelli, V. Vozza, D. Weber (a cura di)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Eretici, dissidenti, inquisitori. Per un dizionario storico mediterrane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Roma, Aracne, 2018, vol. II, pp.  197-206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br/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Eterodossie e Rinascimento. Introib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, in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La letteratura italiana e le arti, Atti del XX Congresso dell’ADI - Associazione degli Italianisti (Napoli, 7-10 settembre 2016)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a cura di L. Battistini, V. Caputo, M. De Blasi, G. A. Liberti, P. Palomba, V. Panarella, A. Stabile, Roma, Adi editore, 2018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br/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Polemiche letterarie del Cinquecento (PoLet500),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in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La letteratura italiana e le arti, Atti del XX Congresso dell’ADI - Associazione degli Italianisti (Napoli, 7-10 settembre 2016)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a cura di L. Battistini, V. Caputo, M. De Blasi, G.A. Liberti, P.Palomba, V.Panarella, A.Stabile, Roma, Adi editore, 2018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Prefazione a F. Favaro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Tra mito e storia antica, socialità e arte. Esperienze di letteratura sette-ottocentesche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Roma, Aracne, 2018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Analisi e commento della canzone del Giustiniani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«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Perch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é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d</w:t>
            </w:r>
            <w:r>
              <w:rPr>
                <w:rFonts w:cs="DejaVu Sans;Arial" w:ascii="DejaVu Sans;Arial" w:hAnsi="DejaVu Sans;Arial"/>
                <w:i/>
                <w:color w:val="000000"/>
                <w:sz w:val="18"/>
                <w:lang w:val="it-IT"/>
              </w:rPr>
              <w:t>’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amor in me forza novella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»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in Paolo Giustiniani, Leggendo l'antico e il nuovo testamento. Opuscoli spirituali, a cura di Lorenzo Barletta, Roma, Aracne, 2019, pp. 261-26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Prefazione a Paolo Giustiniani,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Leggendo l'antico e il nuovo testamento. Opuscoli spirituali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a cura di Lorenzo Barletta, Roma, Aracne, 2019, pp. 13-14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Style w:val="Emphasis"/>
                <w:rFonts w:cs="Palatino Linotype" w:ascii="Palatino Linotype" w:hAnsi="Palatino Linotype"/>
                <w:color w:val="000000"/>
                <w:sz w:val="18"/>
                <w:lang w:val="it-IT"/>
              </w:rPr>
              <w:t>Antonio Brocard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in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«Dizionario di eretici, dissidenti e inquisitori nel mondo mediterraneo», luglio 2016 (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ISBN 978-88-942416-0-0) *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Style w:val="Emphasis"/>
                <w:rFonts w:cs="Palatino Linotype" w:ascii="Palatino Linotype" w:hAnsi="Palatino Linotype"/>
                <w:color w:val="000000"/>
                <w:sz w:val="18"/>
                <w:lang w:val="it-IT"/>
              </w:rPr>
              <w:t>abati Cornari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in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«Dizionario di eretici, dissidenti e inquisitori nel mondo mediterraneo», ottobre 2016 (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ISBN 978-88-942416-0-0) *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Ludovico Lazzarelli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in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«Dizionario di eretici, dissidenti e inquisitori nel mondo mediterraneo», dicembre 2016 (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ISBN 978-88-942416-0-0) *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Girolamo Balbi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in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«Dizionario di eretici, dissidenti e inquisitori nel mondo mediterraneo», dicembre 2016 (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ISBN 978-88-942416-0-0) *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i/>
                <w:color w:val="000000"/>
                <w:sz w:val="18"/>
                <w:lang w:val="it-IT"/>
              </w:rPr>
              <w:t>Pietro Bembo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, in «Dizionario di eretici, dissidenti e inquisitori nel mondo mediterraneo», gennaio 2017 (ISBN 978-88-942416-0-0) *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i/>
                <w:color w:val="000000"/>
                <w:sz w:val="18"/>
                <w:lang w:val="it-IT"/>
              </w:rPr>
              <w:t>Furbesco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 xml:space="preserve"> in «Dizionario di eretici, dissidenti e inquisitori nel mondo mediterraneo», settembre 2017 (ISBN 978-88-942416-0-0) *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egoe Print" w:cs="Segoe Print" w:ascii="Palatino Linotype" w:hAnsi="Palatino Linotype"/>
                <w:i/>
                <w:color w:val="000000"/>
                <w:sz w:val="18"/>
                <w:lang w:val="it-IT"/>
              </w:rPr>
              <w:t>Francesco Amadi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, in «Dizionario di eretici, dissidenti e inquisitori nel mondo mediterraneo», marzo 2018 (ISBN 978-88-942416-0-0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 xml:space="preserve">[saggio d’introduzione] </w:t>
            </w:r>
            <w:r>
              <w:rPr>
                <w:rFonts w:eastAsia="Segoe Print" w:cs="Segoe Print" w:ascii="Palatino Linotype" w:hAnsi="Palatino Linotype"/>
                <w:i/>
                <w:color w:val="000000"/>
                <w:sz w:val="18"/>
                <w:lang w:val="it-IT"/>
              </w:rPr>
              <w:t>Letteratura e dissenso dal Rinascimento alla controriforma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 xml:space="preserve"> in «Dizionario di eretici, dissidenti e inquisitori nel mondo mediterraneo», ottobre 2017 (ISBN 978-88-942416-0-0)*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egoe Print" w:cs="Segoe Print" w:ascii="Palatino Linotype" w:hAnsi="Palatino Linotype"/>
                <w:i/>
                <w:color w:val="000000"/>
                <w:sz w:val="18"/>
                <w:lang w:val="it-IT"/>
              </w:rPr>
              <w:t xml:space="preserve">NB: le voci e gli articoli contrassegnati dall’asterisco sono state ripubblicate nel volume </w:t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L. Al Sabbagh, A.F. Caterino, M. Gargiulo, D. Santarelli, V. Vozza, D. Weber (a cura di), Eretici, dissidenti, inquisitori. Per un dizionario storico mediterraneo, Roma, Aracne, 2018, vol. II, (ISBN:978-88-255-1193-2) [Collana Il cannocchiale dello storico]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2"/>
                <w:lang w:val="it-IT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Antonio Brocardo, Nuovo modo de intendere la lingua zerg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scheda «TLIon, Tradizione della letteratura italiana online», novembre 2012 (ISSN 2280-9058)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lang w:val="it-IT"/>
              </w:rPr>
              <w:t>Tito Vespasiano Strozzi, Eroticon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scheda «TLIon, Tradizione della letteratura italiana online», febbraio 2013 (ISSN 2280-9058)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 xml:space="preserve">Tito Vespasiano Strozzi, Volgarizzamento al De vita solitaria,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scheda «TLIon, Tradizione della letteratura italiana online», febbraio 2013 (ISSN 2280-9058)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Antonio Brocardo, bibliografia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, in «Cinquecento plurale», 29/09/14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egoe Print" w:cs="Segoe Print" w:ascii="Palatino Linotype" w:hAnsi="Palatino Linotype"/>
                <w:i/>
                <w:iCs/>
                <w:color w:val="000000"/>
                <w:sz w:val="18"/>
                <w:lang w:val="it-IT"/>
              </w:rPr>
              <w:t>Schedatura di 22 epistole tratte dalle "Lettere volgari di diversi nobilissimi uomini"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, in «ARCHILET - Archivio delle corrispondenze letterarie italiane di età moderna (secoli XVI-XVII)», database online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Segoe Print" w:cs="Palatino Linotype"/>
                <w:color w:val="000000"/>
                <w:sz w:val="24"/>
                <w:shd w:fill="FFFF00" w:val="clear"/>
                <w:lang w:val="it-IT"/>
              </w:rPr>
            </w:pPr>
            <w:r>
              <w:rPr>
                <w:rFonts w:eastAsia="Segoe Print" w:cs="Palatino Linotype" w:ascii="Palatino Linotype" w:hAnsi="Palatino Linotype"/>
                <w:color w:val="000000"/>
                <w:sz w:val="24"/>
                <w:shd w:fill="FFFF00" w:val="clear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color w:val="000000"/>
                <w:sz w:val="18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hd w:fill="FFFF00" w:val="clear"/>
                <w:lang w:val="it-IT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Palatino Linotype" w:hAnsi="Palatino Linotype" w:cs="Palatino Linotype"/>
                <w:iCs/>
                <w:color w:val="000000"/>
                <w:sz w:val="18"/>
                <w:lang w:val="it-IT"/>
              </w:rPr>
            </w:pPr>
            <w:r>
              <w:rPr>
                <w:rStyle w:val="Emphasis"/>
                <w:rFonts w:cs="Palatino Linotype" w:ascii="Palatino Linotype" w:hAnsi="Palatino Linotype"/>
                <w:color w:val="000000"/>
                <w:sz w:val="18"/>
                <w:lang w:val="it-IT"/>
              </w:rPr>
              <w:t>Il ricordo di Alcippo (Antonio Brocardo) tra le rime di Niccolò Franco</w:t>
            </w:r>
            <w:r>
              <w:rPr>
                <w:rFonts w:cs="Palatino Linotype" w:ascii="Palatino Linotype" w:hAnsi="Palatino Linotype"/>
                <w:iCs/>
                <w:color w:val="000000"/>
                <w:sz w:val="18"/>
                <w:lang w:val="it-IT"/>
              </w:rPr>
              <w:t xml:space="preserve"> in «Banca dati “Nuovo Rinascimento”», 2012</w:t>
            </w:r>
          </w:p>
          <w:p>
            <w:pPr>
              <w:pStyle w:val="TextBody"/>
              <w:spacing w:lineRule="auto" w:line="240" w:before="0" w:after="150"/>
              <w:jc w:val="both"/>
              <w:rPr/>
            </w:pPr>
            <w:r>
              <w:rPr>
                <w:rStyle w:val="Emphasis"/>
                <w:rFonts w:cs="Palatino Linotype" w:ascii="Palatino Linotype" w:hAnsi="Palatino Linotype"/>
                <w:color w:val="000000"/>
                <w:sz w:val="18"/>
                <w:lang w:val="it-IT"/>
              </w:rPr>
              <w:t>Congetturare su un testo assente: il caso dell’“Orazione in laude delle cortigiane” di Antonio Brocardo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 in «Samgha», aprile 2013 [www.samgha.me]</w:t>
            </w:r>
          </w:p>
          <w:p>
            <w:pPr>
              <w:pStyle w:val="TextBody"/>
              <w:spacing w:lineRule="auto" w:line="240" w:before="0" w:after="15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Style w:val="Emphasis"/>
                <w:rFonts w:cs="Palatino Linotype" w:ascii="Palatino Linotype" w:hAnsi="Palatino Linotype"/>
                <w:color w:val="000000"/>
                <w:sz w:val="18"/>
                <w:lang w:val="it-IT"/>
              </w:rPr>
              <w:t xml:space="preserve">Il furbesco letterario: un problema aperto </w:t>
            </w: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in «Samgha», giugno 2013 [www.samgha.me]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Segoe Print" w:cs="Segoe Print" w:ascii="Palatino Linotype" w:hAnsi="Palatino Linotype"/>
                <w:i/>
                <w:iCs/>
                <w:color w:val="000000"/>
                <w:sz w:val="18"/>
                <w:lang w:val="it-IT"/>
              </w:rPr>
              <w:t>Polemiche Letterarie del Cinquecento (PoLet500): presentazione del progetto</w:t>
            </w: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, in «Filologia Risorse Informatiche», gennaio-febbraio 2017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Palatino Linotype" w:hAnsi="Palatino Linotype" w:eastAsia="Segoe Print" w:cs="Segoe Print"/>
                <w:color w:val="000000"/>
                <w:sz w:val="14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4"/>
                <w:lang w:val="it-IT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Palatino Linotype" w:hAnsi="Palatino Linotype" w:eastAsia="Segoe Print" w:cs="Segoe Print"/>
                <w:color w:val="000000"/>
                <w:sz w:val="12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2"/>
                <w:lang w:val="it-IT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Filologia Risorse Informatiche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https://play.google.com/store/apps/details?id=appinventor.ai_antonello_f_caterino.FRI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Palatino Linotype" w:hAnsi="Palatino Linotype" w:eastAsia="Segoe Print" w:cs="Segoe Print"/>
                <w:color w:val="000000"/>
                <w:sz w:val="18"/>
                <w:lang w:val="it-IT"/>
              </w:rPr>
            </w:pPr>
            <w:r>
              <w:rPr>
                <w:rFonts w:eastAsia="Segoe Print" w:cs="Segoe Print" w:ascii="Palatino Linotype" w:hAnsi="Palatino Linotype"/>
                <w:color w:val="000000"/>
                <w:sz w:val="18"/>
                <w:lang w:val="it-IT"/>
              </w:rPr>
              <w:t>PoLet500 https://play.google.com/store/apps/details?id=appinventor.ai_antonello_f_caterino.PoLet500</w:t>
            </w:r>
          </w:p>
          <w:p>
            <w:pPr>
              <w:pStyle w:val="TextBody"/>
              <w:spacing w:lineRule="auto" w:line="240" w:before="0" w:after="150"/>
              <w:rPr>
                <w:rFonts w:ascii="Palatino Linotype" w:hAnsi="Palatino Linotype" w:eastAsia="Segoe Print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eastAsia="Segoe Print"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</w:tc>
        <w:tc>
          <w:tcPr>
            <w:tcW w:w="7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22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lang w:val="it-IT"/>
              </w:rPr>
              <w:t>In preparazione e/o corso di stampa</w:t>
            </w:r>
          </w:p>
        </w:tc>
        <w:tc>
          <w:tcPr>
            <w:tcW w:w="717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Atti del XXI congresso ADI (introduzione e cura della sezione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  <w:t>Approcci stilometrici allo studio di una polemica cinquecentesca, in «ACME – Annali della Facoltà di Studi Umanistici dell’Università degli Studi di Milano» (con Alessia Marin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lang w:val="it-IT"/>
              </w:rPr>
            </w:r>
          </w:p>
        </w:tc>
      </w:tr>
    </w:tbl>
    <w:p>
      <w:pPr>
        <w:pStyle w:val="Titolo21"/>
        <w:rPr>
          <w:rFonts w:ascii="Palatino Linotype" w:hAnsi="Palatino Linotype" w:cs="Palatino Linotype"/>
          <w:i/>
          <w:i/>
          <w:color w:val="000000"/>
          <w:sz w:val="18"/>
          <w:szCs w:val="24"/>
        </w:rPr>
      </w:pPr>
      <w:r>
        <w:rPr>
          <w:rFonts w:cs="Palatino Linotype" w:ascii="Palatino Linotype" w:hAnsi="Palatino Linotype"/>
          <w:i/>
          <w:color w:val="000000"/>
          <w:sz w:val="18"/>
          <w:szCs w:val="24"/>
          <w:lang w:val="en"/>
        </w:rPr>
        <w:t>Short biography in English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Cs/>
          <w:color w:val="000000"/>
          <w:sz w:val="18"/>
        </w:rPr>
      </w:pPr>
      <w:r>
        <w:rPr>
          <w:rFonts w:cs="Palatino Linotype" w:ascii="Palatino Linotype" w:hAnsi="Palatino Linotype"/>
          <w:bCs/>
          <w:color w:val="000000"/>
          <w:sz w:val="18"/>
        </w:rPr>
        <w:t xml:space="preserve">Prof. Antonello Fabio Caterino, Ph.D. (San Giovanni Rotondo, 10/12/1988) is an experienced researcher and lecturer in the fields of Italian literature, philology and digital humanities. After having obtained his B.A. and M.A. in Italian Studies at Sapienza </w:t>
      </w:r>
      <w:r>
        <w:rPr>
          <w:rFonts w:cs="DejaVu Sans;Arial" w:ascii="DejaVu Sans;Arial" w:hAnsi="DejaVu Sans;Arial"/>
          <w:bCs/>
          <w:color w:val="000000"/>
          <w:sz w:val="18"/>
        </w:rPr>
        <w:t>–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i Roma, he completed a Ph.D. in Humanities at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ella Calabria and another one in Italian studies at Universit</w:t>
      </w:r>
      <w:r>
        <w:rPr>
          <w:rFonts w:cs="Palatino Linotype" w:ascii="Palatino Linotype" w:hAnsi="Palatino Linotype"/>
          <w:bCs/>
          <w:color w:val="000000"/>
          <w:sz w:val="18"/>
        </w:rPr>
        <w:t>é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e Lausanne (cotutelle de these / dual doctoral degree program). Actually he directs the </w:t>
      </w:r>
      <w:r>
        <w:rPr>
          <w:rFonts w:cs="Palatino Linotype" w:ascii="Palatino Linotype" w:hAnsi="Palatino Linotype"/>
          <w:bCs/>
          <w:color w:val="000000"/>
          <w:sz w:val="18"/>
        </w:rPr>
        <w:t>«</w:t>
      </w:r>
      <w:r>
        <w:rPr>
          <w:rFonts w:cs="Palatino Linotype" w:ascii="Palatino Linotype" w:hAnsi="Palatino Linotype"/>
          <w:bCs/>
          <w:color w:val="000000"/>
          <w:sz w:val="18"/>
        </w:rPr>
        <w:t>Centro di Ricerca “Lo Stilo di Fileta”</w:t>
      </w:r>
      <w:r>
        <w:rPr>
          <w:rFonts w:cs="Palatino Linotype" w:ascii="Palatino Linotype" w:hAnsi="Palatino Linotype"/>
          <w:bCs/>
          <w:color w:val="000000"/>
          <w:sz w:val="18"/>
        </w:rPr>
        <w:t>»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and  carries out research at Universiy of Molise (Dipartimento di Scienze Umanistiche Sociali e della Formazione), where he is adjunct professor of Italian philology. He was postdoctoral collaborator at University of Campania </w:t>
      </w:r>
      <w:r>
        <w:rPr>
          <w:rFonts w:cs="DejaVu Sans;Arial" w:ascii="DejaVu Sans;Arial" w:hAnsi="DejaVu Sans;Arial"/>
          <w:bCs/>
          <w:color w:val="000000"/>
          <w:sz w:val="18"/>
        </w:rPr>
        <w:t>“</w:t>
      </w:r>
      <w:r>
        <w:rPr>
          <w:rFonts w:cs="Palatino Linotype" w:ascii="Palatino Linotype" w:hAnsi="Palatino Linotype"/>
          <w:bCs/>
          <w:color w:val="000000"/>
          <w:sz w:val="18"/>
        </w:rPr>
        <w:t>Luigi Vanvitelli</w:t>
      </w:r>
      <w:r>
        <w:rPr>
          <w:rFonts w:cs="DejaVu Sans;Arial" w:ascii="DejaVu Sans;Arial" w:hAnsi="DejaVu Sans;Arial"/>
          <w:bCs/>
          <w:color w:val="000000"/>
          <w:sz w:val="18"/>
        </w:rPr>
        <w:t>”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(Dipartimento di Lettere e Beni culturali) and at University of Calabria (Dipartimento di Studi Umanistici), where he has already been Ph.D. research fellow and teaching fellow. He often collaborated with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i Chieti-Pescara "Gabriele d'Annunzio as occasional lecturer. In 2017 he won a one-month fellowship at Boltzmann Institut f</w:t>
      </w:r>
      <w:r>
        <w:rPr>
          <w:rFonts w:cs="Palatino Linotype" w:ascii="Palatino Linotype" w:hAnsi="Palatino Linotype"/>
          <w:bCs/>
          <w:color w:val="000000"/>
          <w:sz w:val="18"/>
        </w:rPr>
        <w:t>ü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r Neulateinische Studien and for the a.y. 2017/18 he won a postdoctoral fellowship at Istituto Italiano per gli Studi Storici, where he was fellow from 1 Nov.2017 until 5 Jan. 2018. He wrote papers and essays about renaissance poetry (XV and XVI century) and now he directs the carnet de recherche </w:t>
      </w:r>
      <w:r>
        <w:rPr>
          <w:rFonts w:cs="Palatino Linotype" w:ascii="Palatino Linotype" w:hAnsi="Palatino Linotype"/>
          <w:bCs/>
          <w:color w:val="000000"/>
          <w:sz w:val="18"/>
        </w:rPr>
        <w:t>«</w:t>
      </w:r>
      <w:r>
        <w:rPr>
          <w:rFonts w:cs="Palatino Linotype" w:ascii="Palatino Linotype" w:hAnsi="Palatino Linotype"/>
          <w:bCs/>
          <w:color w:val="000000"/>
          <w:sz w:val="18"/>
        </w:rPr>
        <w:t>Filologia Risorse Informatiche</w:t>
      </w:r>
      <w:r>
        <w:rPr>
          <w:rFonts w:cs="Palatino Linotype" w:ascii="Palatino Linotype" w:hAnsi="Palatino Linotype"/>
          <w:bCs/>
          <w:color w:val="000000"/>
          <w:sz w:val="18"/>
        </w:rPr>
        <w:t>»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(ISSN: 2496-6223) and </w:t>
      </w:r>
      <w:r>
        <w:rPr>
          <w:rFonts w:cs="Palatino Linotype" w:ascii="Palatino Linotype" w:hAnsi="Palatino Linotype"/>
          <w:bCs/>
          <w:color w:val="000000"/>
          <w:sz w:val="18"/>
        </w:rPr>
        <w:t>«</w:t>
      </w:r>
      <w:r>
        <w:rPr>
          <w:rFonts w:cs="Palatino Linotype" w:ascii="Palatino Linotype" w:hAnsi="Palatino Linotype"/>
          <w:bCs/>
          <w:color w:val="000000"/>
          <w:sz w:val="18"/>
        </w:rPr>
        <w:t>Kepos - Semestrale di letteratura italiana</w:t>
      </w:r>
      <w:r>
        <w:rPr>
          <w:rFonts w:cs="Palatino Linotype" w:ascii="Palatino Linotype" w:hAnsi="Palatino Linotype"/>
          <w:bCs/>
          <w:color w:val="000000"/>
          <w:sz w:val="18"/>
        </w:rPr>
        <w:t>»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and the database </w:t>
      </w:r>
      <w:r>
        <w:rPr>
          <w:rFonts w:cs="Palatino Linotype" w:ascii="Palatino Linotype" w:hAnsi="Palatino Linotype"/>
          <w:bCs/>
          <w:color w:val="000000"/>
          <w:sz w:val="18"/>
        </w:rPr>
        <w:t>«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PoLet500 </w:t>
      </w:r>
      <w:r>
        <w:rPr>
          <w:rFonts w:cs="DejaVu Sans;Arial" w:ascii="DejaVu Sans;Arial" w:hAnsi="DejaVu Sans;Arial"/>
          <w:bCs/>
          <w:color w:val="000000"/>
          <w:sz w:val="18"/>
        </w:rPr>
        <w:t>–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Polemiche italiane del Cinquecento</w:t>
      </w:r>
      <w:r>
        <w:rPr>
          <w:rFonts w:cs="Palatino Linotype" w:ascii="Palatino Linotype" w:hAnsi="Palatino Linotype"/>
          <w:bCs/>
          <w:color w:val="000000"/>
          <w:sz w:val="18"/>
        </w:rPr>
        <w:t>»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.  He is executive director of </w:t>
      </w:r>
      <w:r>
        <w:rPr>
          <w:rFonts w:cs="Palatino Linotype" w:ascii="Palatino Linotype" w:hAnsi="Palatino Linotype"/>
          <w:bCs/>
          <w:color w:val="000000"/>
          <w:sz w:val="18"/>
        </w:rPr>
        <w:t>«</w:t>
      </w:r>
      <w:r>
        <w:rPr>
          <w:rFonts w:cs="Palatino Linotype" w:ascii="Palatino Linotype" w:hAnsi="Palatino Linotype"/>
          <w:bCs/>
          <w:color w:val="000000"/>
          <w:sz w:val="18"/>
        </w:rPr>
        <w:t>Al segno di Fileta</w:t>
      </w:r>
      <w:r>
        <w:rPr>
          <w:rFonts w:cs="Palatino Linotype" w:ascii="Palatino Linotype" w:hAnsi="Palatino Linotype"/>
          <w:bCs/>
          <w:color w:val="000000"/>
          <w:sz w:val="18"/>
        </w:rPr>
        <w:t>»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; he also co-direct the book series </w:t>
      </w:r>
      <w:r>
        <w:rPr>
          <w:rFonts w:cs="Palatino Linotype" w:ascii="Palatino Linotype" w:hAnsi="Palatino Linotype"/>
          <w:bCs/>
          <w:color w:val="000000"/>
          <w:sz w:val="18"/>
        </w:rPr>
        <w:t>«</w:t>
      </w:r>
      <w:r>
        <w:rPr>
          <w:rFonts w:cs="Palatino Linotype" w:ascii="Palatino Linotype" w:hAnsi="Palatino Linotype"/>
          <w:bCs/>
          <w:color w:val="000000"/>
          <w:sz w:val="18"/>
        </w:rPr>
        <w:t>La Letteratura nella Storia. Studi Filologici e Prospettive Diacroniche</w:t>
      </w:r>
      <w:r>
        <w:rPr>
          <w:rFonts w:cs="Palatino Linotype" w:ascii="Palatino Linotype" w:hAnsi="Palatino Linotype"/>
          <w:bCs/>
          <w:color w:val="000000"/>
          <w:sz w:val="18"/>
        </w:rPr>
        <w:t>»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(Aracne editrice), </w:t>
      </w:r>
      <w:r>
        <w:rPr>
          <w:rFonts w:cs="Palatino Linotype" w:ascii="Palatino Linotype" w:hAnsi="Palatino Linotype"/>
          <w:bCs/>
          <w:color w:val="000000"/>
          <w:sz w:val="18"/>
        </w:rPr>
        <w:t>«</w:t>
      </w:r>
      <w:r>
        <w:rPr>
          <w:rFonts w:cs="Palatino Linotype" w:ascii="Palatino Linotype" w:hAnsi="Palatino Linotype"/>
          <w:bCs/>
          <w:color w:val="000000"/>
          <w:sz w:val="18"/>
        </w:rPr>
        <w:t>Luscinia, Collana di critica, italianistica e filologia italiana</w:t>
      </w:r>
      <w:r>
        <w:rPr>
          <w:rFonts w:cs="Palatino Linotype" w:ascii="Palatino Linotype" w:hAnsi="Palatino Linotype"/>
          <w:bCs/>
          <w:color w:val="000000"/>
          <w:sz w:val="18"/>
        </w:rPr>
        <w:t>»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and </w:t>
      </w:r>
      <w:r>
        <w:rPr>
          <w:rFonts w:cs="Palatino Linotype" w:ascii="Palatino Linotype" w:hAnsi="Palatino Linotype"/>
          <w:bCs/>
          <w:color w:val="000000"/>
          <w:sz w:val="18"/>
        </w:rPr>
        <w:t>«</w:t>
      </w:r>
      <w:r>
        <w:rPr>
          <w:rFonts w:cs="Palatino Linotype" w:ascii="Palatino Linotype" w:hAnsi="Palatino Linotype"/>
          <w:bCs/>
          <w:color w:val="000000"/>
          <w:sz w:val="18"/>
        </w:rPr>
        <w:t>Collana di studi camaldolesi coronesi</w:t>
      </w:r>
      <w:r>
        <w:rPr>
          <w:rFonts w:cs="Palatino Linotype" w:ascii="Palatino Linotype" w:hAnsi="Palatino Linotype"/>
          <w:bCs/>
          <w:color w:val="000000"/>
          <w:sz w:val="18"/>
        </w:rPr>
        <w:t>»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(Aracne Editrice). He also directs the group of studies </w:t>
      </w:r>
      <w:r>
        <w:rPr>
          <w:rFonts w:cs="Palatino Linotype" w:ascii="Palatino Linotype" w:hAnsi="Palatino Linotype"/>
          <w:bCs/>
          <w:color w:val="000000"/>
          <w:sz w:val="18"/>
        </w:rPr>
        <w:t>«</w:t>
      </w:r>
      <w:r>
        <w:rPr>
          <w:rFonts w:cs="Palatino Linotype" w:ascii="Palatino Linotype" w:hAnsi="Palatino Linotype"/>
          <w:bCs/>
          <w:color w:val="000000"/>
          <w:sz w:val="18"/>
        </w:rPr>
        <w:t>Eterodossie e dissenso nella letteratura italiana</w:t>
      </w:r>
      <w:r>
        <w:rPr>
          <w:rFonts w:cs="Palatino Linotype" w:ascii="Palatino Linotype" w:hAnsi="Palatino Linotype"/>
          <w:bCs/>
          <w:color w:val="000000"/>
          <w:sz w:val="18"/>
        </w:rPr>
        <w:t>»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(UNIMOL) . His university teaching activity mainly focuses on modern Italian literature, philology and digital humanities. He has held lectures, seminars, posters and conference at the following universities: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ella Calabria,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el Molise,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i Chieti-Pescara "Gabriele d'Annunzio</w:t>
      </w:r>
      <w:r>
        <w:rPr>
          <w:rFonts w:cs="DejaVu Sans;Arial" w:ascii="DejaVu Sans;Arial" w:hAnsi="DejaVu Sans;Arial"/>
          <w:bCs/>
          <w:color w:val="000000"/>
          <w:sz w:val="18"/>
        </w:rPr>
        <w:t>”</w:t>
      </w:r>
      <w:r>
        <w:rPr>
          <w:rFonts w:cs="Palatino Linotype" w:ascii="Palatino Linotype" w:hAnsi="Palatino Linotype"/>
          <w:bCs/>
          <w:color w:val="000000"/>
          <w:sz w:val="18"/>
        </w:rPr>
        <w:t>,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ella Campania </w:t>
      </w:r>
      <w:r>
        <w:rPr>
          <w:rFonts w:cs="DejaVu Sans;Arial" w:ascii="DejaVu Sans;Arial" w:hAnsi="DejaVu Sans;Arial"/>
          <w:bCs/>
          <w:color w:val="000000"/>
          <w:sz w:val="18"/>
        </w:rPr>
        <w:t>“</w:t>
      </w:r>
      <w:r>
        <w:rPr>
          <w:rFonts w:cs="Palatino Linotype" w:ascii="Palatino Linotype" w:hAnsi="Palatino Linotype"/>
          <w:bCs/>
          <w:color w:val="000000"/>
          <w:sz w:val="18"/>
        </w:rPr>
        <w:t>Luigi Vanvitelli</w:t>
      </w:r>
      <w:r>
        <w:rPr>
          <w:rFonts w:cs="DejaVu Sans;Arial" w:ascii="DejaVu Sans;Arial" w:hAnsi="DejaVu Sans;Arial"/>
          <w:bCs/>
          <w:color w:val="000000"/>
          <w:sz w:val="18"/>
        </w:rPr>
        <w:t>”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, Sapienza </w:t>
      </w:r>
      <w:r>
        <w:rPr>
          <w:rFonts w:cs="DejaVu Sans;Arial" w:ascii="DejaVu Sans;Arial" w:hAnsi="DejaVu Sans;Arial"/>
          <w:bCs/>
          <w:color w:val="000000"/>
          <w:sz w:val="18"/>
        </w:rPr>
        <w:t>–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i Roma,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Roma 3,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i Padova,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i Bologna,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Suor Orsola Benincasa, Universit</w:t>
      </w:r>
      <w:r>
        <w:rPr>
          <w:rFonts w:cs="Palatino Linotype" w:ascii="Palatino Linotype" w:hAnsi="Palatino Linotype"/>
          <w:bCs/>
          <w:color w:val="000000"/>
          <w:sz w:val="18"/>
        </w:rPr>
        <w:t>à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i Firenze, University of Durham (UK), Universit</w:t>
      </w:r>
      <w:r>
        <w:rPr>
          <w:rFonts w:cs="Palatino Linotype" w:ascii="Palatino Linotype" w:hAnsi="Palatino Linotype"/>
          <w:bCs/>
          <w:color w:val="000000"/>
          <w:sz w:val="18"/>
        </w:rPr>
        <w:t>é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de Lausanne (CH), Palack</w:t>
      </w:r>
      <w:r>
        <w:rPr>
          <w:rFonts w:cs="Palatino Linotype" w:ascii="Palatino Linotype" w:hAnsi="Palatino Linotype"/>
          <w:bCs/>
          <w:color w:val="000000"/>
          <w:sz w:val="18"/>
        </w:rPr>
        <w:t>ý</w:t>
      </w:r>
      <w:r>
        <w:rPr>
          <w:rFonts w:cs="Palatino Linotype" w:ascii="Palatino Linotype" w:hAnsi="Palatino Linotype"/>
          <w:bCs/>
          <w:color w:val="000000"/>
          <w:sz w:val="18"/>
        </w:rPr>
        <w:t xml:space="preserve"> in Olomouc (Czech Republic)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Cs/>
          <w:color w:val="000000"/>
          <w:sz w:val="18"/>
          <w:lang w:val="it-IT"/>
        </w:rPr>
      </w:pPr>
      <w:r>
        <w:rPr>
          <w:rFonts w:cs="Palatino Linotype" w:ascii="Palatino Linotype" w:hAnsi="Palatino Linotype"/>
          <w:bCs/>
          <w:color w:val="000000"/>
          <w:sz w:val="18"/>
          <w:lang w:val="it-IT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64915</wp:posOffset>
            </wp:positionH>
            <wp:positionV relativeFrom="paragraph">
              <wp:posOffset>187325</wp:posOffset>
            </wp:positionV>
            <wp:extent cx="2698115" cy="64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0000"/>
          <w:sz w:val="18"/>
        </w:rPr>
        <w:t>Ururi, 3/09/2019</w:t>
      </w:r>
    </w:p>
    <w:sectPr>
      <w:footerReference w:type="default" r:id="rId27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Palatino;Book Antiqua" w:cs="Palatino;Book Antiqua"/>
      </w:rPr>
      <w:t xml:space="preserve"> </w:t>
    </w:r>
    <w:r>
      <w:rPr/>
      <w:t xml:space="preserve">-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Palatino;Book Antiqua" w:hAnsi="Palatino;Book Antiqua" w:eastAsia="DejaVu Sans;Arial" w:cs="Tahoma"/>
      <w:color w:val="00000A"/>
      <w:sz w:val="20"/>
      <w:szCs w:val="24"/>
      <w:lang w:val="en-US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;MS Gothic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Palatino;Book Antiqua" w:hAnsi="Palatino;Book Antiqua" w:eastAsia="DejaVu San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egoe Print" w:cs="Segoe Pri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erschrift1Zeichen">
    <w:name w:val="Überschrift 1 Zeichen"/>
    <w:qFormat/>
    <w:rPr>
      <w:rFonts w:ascii="Palatino;Book Antiqua" w:hAnsi="Palatino;Book Antiqua" w:cs="Palatino;Book Antiqua"/>
      <w:bCs/>
      <w:sz w:val="32"/>
      <w:szCs w:val="32"/>
    </w:rPr>
  </w:style>
  <w:style w:type="character" w:styleId="Berschrift2Zeichen">
    <w:name w:val="Überschrift 2 Zeichen"/>
    <w:qFormat/>
    <w:rPr>
      <w:rFonts w:ascii="Palatino;Book Antiqua" w:hAnsi="Palatino;Book Antiqua" w:cs="Palatino;Book Antiqua"/>
      <w:bCs/>
      <w:sz w:val="26"/>
      <w:szCs w:val="26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ompletetext">
    <w:name w:val="complete_text"/>
    <w:basedOn w:val="DefaultParagraphFont"/>
    <w:qFormat/>
    <w:rPr/>
  </w:style>
  <w:style w:type="character" w:styleId="St">
    <w:name w:val="st"/>
    <w:qFormat/>
    <w:rPr/>
  </w:style>
  <w:style w:type="character" w:styleId="WW8Num2z4">
    <w:name w:val="WW8Num2z4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rFonts w:ascii="Palatino;Book Antiqua" w:hAnsi="Palatino;Book Antiqua" w:eastAsia="DejaVu Sans;Arial" w:cs="Tahoma"/>
      <w:color w:val="00000A"/>
      <w:szCs w:val="24"/>
      <w:lang w:val="en-US"/>
    </w:rPr>
  </w:style>
  <w:style w:type="character" w:styleId="PidipaginaCarattere">
    <w:name w:val="Piè di pagina Carattere"/>
    <w:qFormat/>
    <w:rPr>
      <w:rFonts w:ascii="Palatino;Book Antiqua" w:hAnsi="Palatino;Book Antiqua" w:eastAsia="DejaVu Sans;Arial" w:cs="Tahoma"/>
      <w:color w:val="00000A"/>
      <w:szCs w:val="24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DejaVu Sans;Arial" w:cs="Courier New"/>
      <w:color w:val="00000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hanging="0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ohit Hindi"/>
      <w:sz w:val="28"/>
      <w:szCs w:val="28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ohit Hindi"/>
    </w:rPr>
  </w:style>
  <w:style w:type="paragraph" w:styleId="Titolo11">
    <w:name w:val="Titolo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bCs/>
      <w:sz w:val="32"/>
      <w:szCs w:val="32"/>
    </w:rPr>
  </w:style>
  <w:style w:type="paragraph" w:styleId="Titolo21">
    <w:name w:val="Titolo 21"/>
    <w:basedOn w:val="Normal"/>
    <w:qFormat/>
    <w:pPr>
      <w:keepNext w:val="true"/>
      <w:keepLines/>
      <w:numPr>
        <w:ilvl w:val="0"/>
        <w:numId w:val="0"/>
      </w:numPr>
      <w:spacing w:before="280" w:after="280"/>
      <w:ind w:hanging="0"/>
    </w:pPr>
    <w:rPr>
      <w:bCs/>
      <w:sz w:val="26"/>
      <w:szCs w:val="26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Hindi"/>
      <w:i/>
      <w:iCs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Lucida Grande" w:hAnsi="Lucida Grande" w:cs="Lucida Grande"/>
      <w:sz w:val="18"/>
      <w:szCs w:val="1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>
      <w:rFonts w:ascii="Cambria" w:hAnsi="Cambria" w:eastAsia="SimSun;宋体" w:cs="font311"/>
      <w:color w:val="00000A"/>
      <w:kern w:val="2"/>
      <w:sz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o.caterino@unimol.it" TargetMode="External"/><Relationship Id="rId3" Type="http://schemas.openxmlformats.org/officeDocument/2006/relationships/hyperlink" Target="mailto:antonello.caterino@lostilodifileta.it" TargetMode="External"/><Relationship Id="rId4" Type="http://schemas.openxmlformats.org/officeDocument/2006/relationships/hyperlink" Target="https://antonellofabiocaterino.academia.edu/" TargetMode="External"/><Relationship Id="rId5" Type="http://schemas.openxmlformats.org/officeDocument/2006/relationships/hyperlink" Target="http://docenti.unimol.it/index.php?u=a.caterino" TargetMode="External"/><Relationship Id="rId6" Type="http://schemas.openxmlformats.org/officeDocument/2006/relationships/hyperlink" Target="http://orcid.org/0000-0003-1151-7390" TargetMode="External"/><Relationship Id="rId7" Type="http://schemas.openxmlformats.org/officeDocument/2006/relationships/hyperlink" Target="https://doi.org/10.5281/zenodo.1193619" TargetMode="External"/><Relationship Id="rId8" Type="http://schemas.openxmlformats.org/officeDocument/2006/relationships/hyperlink" Target="https://fri.hypotheses.org/" TargetMode="External"/><Relationship Id="rId9" Type="http://schemas.openxmlformats.org/officeDocument/2006/relationships/hyperlink" Target="https://eadh.org/projects/filologia-risorse-informatiche" TargetMode="External"/><Relationship Id="rId10" Type="http://schemas.openxmlformats.org/officeDocument/2006/relationships/hyperlink" Target="https://doi.org/10.5281/zenodo.882998" TargetMode="External"/><Relationship Id="rId11" Type="http://schemas.openxmlformats.org/officeDocument/2006/relationships/hyperlink" Target="http://www.polet500.it/" TargetMode="External"/><Relationship Id="rId12" Type="http://schemas.openxmlformats.org/officeDocument/2006/relationships/hyperlink" Target="https://eadh.org/projects/polet500-polemiche-letterarie-del-cinquecento-0" TargetMode="External"/><Relationship Id="rId13" Type="http://schemas.openxmlformats.org/officeDocument/2006/relationships/hyperlink" Target="http://www.ereticopedia.org/rivista" TargetMode="External"/><Relationship Id="rId14" Type="http://schemas.openxmlformats.org/officeDocument/2006/relationships/hyperlink" Target="https://doi.org/10.5281/zenodo.1312506" TargetMode="External"/><Relationship Id="rId15" Type="http://schemas.openxmlformats.org/officeDocument/2006/relationships/hyperlink" Target="http://www.ereticopedia.org/" TargetMode="External"/><Relationship Id="rId16" Type="http://schemas.openxmlformats.org/officeDocument/2006/relationships/hyperlink" Target="https://eadh.org/projects/ereticopedia" TargetMode="External"/><Relationship Id="rId17" Type="http://schemas.openxmlformats.org/officeDocument/2006/relationships/hyperlink" Target="https://doi.org/10.5281/zenodo.1313476" TargetMode="External"/><Relationship Id="rId18" Type="http://schemas.openxmlformats.org/officeDocument/2006/relationships/hyperlink" Target="https://dissenso.hypotheses.org/" TargetMode="External"/><Relationship Id="rId19" Type="http://schemas.openxmlformats.org/officeDocument/2006/relationships/hyperlink" Target="https://doi.org/10.5281/zenodo.1193288" TargetMode="External"/><Relationship Id="rId20" Type="http://schemas.openxmlformats.org/officeDocument/2006/relationships/hyperlink" Target="http://www.edizioniclori.it/cantiere-storico-filologico" TargetMode="External"/><Relationship Id="rId21" Type="http://schemas.openxmlformats.org/officeDocument/2006/relationships/hyperlink" Target="https://doi.org/10.5281/zenodo.1312419" TargetMode="External"/><Relationship Id="rId22" Type="http://schemas.openxmlformats.org/officeDocument/2006/relationships/hyperlink" Target="http://www.italianisti.it/upload/userfiles/files/Caterino_antonello_fabio_adi_rinascimento.pdf" TargetMode="External"/><Relationship Id="rId23" Type="http://schemas.openxmlformats.org/officeDocument/2006/relationships/hyperlink" Target="http://tlion.sns.it/" TargetMode="External"/><Relationship Id="rId24" Type="http://schemas.openxmlformats.org/officeDocument/2006/relationships/hyperlink" Target="http://www.archilet.it/" TargetMode="External"/><Relationship Id="rId25" Type="http://schemas.openxmlformats.org/officeDocument/2006/relationships/hyperlink" Target="https://embookproject.org/" TargetMode="External"/><Relationship Id="rId26" Type="http://schemas.openxmlformats.org/officeDocument/2006/relationships/image" Target="media/image1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29:00Z</dcterms:created>
  <dc:creator>Antonello Fabio Caterino</dc:creator>
  <dc:description/>
  <dc:language>en-US</dc:language>
  <cp:lastModifiedBy>Utente Windows</cp:lastModifiedBy>
  <cp:lastPrinted>2019-09-05T18:11:00Z</cp:lastPrinted>
  <dcterms:modified xsi:type="dcterms:W3CDTF">2019-09-05T16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